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4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MO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I TELECOMMUNICATIONS CORPO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AND ACCESS TRANSMISSION    )      DOCKET NO. 95M-1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FOR A VARI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RULE 25 OF THE COM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8, 1995, MCI Telecommunications Corporation ("MCI") and Access Transmission Services, Inc. ("ATS"), filed a motion for an extension of time to file 1994 annual reports with the Commis-sion.  MCI and ATS request that an extension be granted until June 15,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CI and ATS state that because the annual report form for 1994 has significantly changed, an extension of time is necessary to obtain the new information required in the annual report.</w:t>
        <w:tab/>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25 of the Commission's Rules of Practice and Procedure requires that fixed utilities operating in the State of Colorado file an annual report no later than April 30.  Rule 3 of the Com-mission's Rules of Practice and Procedure permits a variance from the Rules for good cause show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cause having been shown, the motion for an extension of tim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an extension of time filed by MCI Tele-communications Corporation and Access Transmission Service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CI Telecommunications Corporation and Access Transmission Services, Inc., are granted an extension to and including June 15, 1995, to file 1994 annual reports with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ponse time to the motion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53.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