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NN KREYCI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IT'S ABOUT TIME, F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INS, COLORADO,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A-09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7, 1995, and the Commission gave notice of it on March 20, 1995.  An intervention was filed by Shamrock Taxi of Fort Collins, Inc. ("Shamrock Taxi"), on April 18,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1, 1995, Applicant Ann Kreycik and Shamrock Taxi filed a stipulation.  The stipulation proposed to amend the appli-cation with four restrictions.  By Decision No. R95-404-I, May 9, 1995, three of the four restrictions were approved but one was dis-approved.</w:t>
      </w:r>
    </w:p>
    <w:p>
      <w:pPr>
        <w:sectPr>
          <w:footerReference w:type="default" r:id="rId2"/>
          <w:type w:val="nextPage"/>
          <w:pgSz w:w="12240" w:h="15840"/>
          <w:pgMar w:left="1440" w:right="1440" w:gutter="0" w:header="0" w:top="1440" w:footer="2400" w:bottom="26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facsimile transmission received May 8, 1995, Applicant and Shamrock Taxi resubmitted the stipulation with only the three acceptable restrictions.  The proposed amendments are restrictive in nature, administratively enforceable, and accepted.  The appli-cation in its amended form i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ity of Fort Col-lin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the transportation of children 18 years of age or youn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to rendering transportation serv-ices between 7:00 a.m. and 6: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to providing services performed by appointment only, arranged 24 hours or more in adv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review of the information in the file indicates a pub-lic need for the proposed transportation.  This is based on the  verified application as well as the support letters from the pub-lic.  Applicant is fit, financially and otherwise, to operate the proposed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sectPr>
          <w:footerReference w:type="default" r:id="rId3"/>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n Kreycik, doing business as It's About Time, Fort Collins, Colorado, is granted a certificate of public convenience and necessity to operate as a common carrier by motor vehicle for hire for the transportation of:</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ity of Fort Col-lin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the transportation of children 18 years of age or youn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to operation between 7:00 a.m. and 6: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ervices shall be performed by appointment only, arranged 24 hours or more in adv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ndition to this grant of authority, the certificate holder shall maintain records, either written or on computer storage, of all transportation services arranged indicating the time of appointment and the time the service was rende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5CP1.KFK</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