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ITY OF FORT COLL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CONSOLIDATE TW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AY-RAILROAD GRADE CROSS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BOTH STATE HIGHWAY 14 (MULBER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AND LAMAY AVENUE IN F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INS INTO ONE CROSSING AT EACH )      DOCKET NO. 95A-065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TION AND TO ADVISE THE CRO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WARNING DEVICES TO PROVIDE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LASHING LIGHT SIGNALS AND G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CONSOLIDATED BURLING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ERN RAILROAD AND UN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CIFIC RAILROAD CROSS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W. Paul Eckman, Deputy City Attorney, For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ins, Colorado, for the City of For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in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rry B. Ryan,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the Department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hn J. Mullin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Union Pacific Railroad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lter J. Downing,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Burlington Northern Railroa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16, 1995, the above captioned Application was filed by the Colorado Department of Transportation, Division of Engineering, Design and Construction, and the City of Fort Collins, Colorado requesting an order of the Commission which authorizes the consolidation of the Burlington Northern Railroad Company ("Burlington Northern") and the Union Pacific Railroad Company ("Union Pacific") crossings of Mulberry Street (State Highway 14 or  "SH 14") and Lamay Avenue into a single crossing at each location and authorizing installation of grade crossing warning devices con-sisting of flashing light signals, bells, and gat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22, 1995, the Public Utilities Commission issued its Notice of Applications Filed to all interested persons, firms, or corporations.  Interventions in this docket were filed on March 3, 1995, by Burlington Northern and on March 22, 1995, by Union Pacific.  By Order Setting Hearing and Notice of Hearing, issued March 23, 1995, hearing in this matter was scheduled for April 28, 1995, at 9:30 a.m., Council Chambers, City of Fort Collins, 300 West LaPorte Avenue, Fort Collins,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commenced as scheduled, and Exhibit Nos. 1 through 22 were marked for identification and admitted into evi-dence.  At the conclusion of hearing, the matter was taken under advisemen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s in this proceeding are the Colorado Department of Transportation and the City of Fort Collins, Colorado.  The Colorado Department of Transportation is an administrative depart-ment of the State of Colorado, and the City of Fort Collins is a political subdivision of the State of Colorado located in Larimer County, Colorado.  The crossings which are the subject of this Application, are located within the city limits of Fort Collins,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urlington Northern and Union Pacific are railroad com-panies operating in both interstate and intrastate commerce in the State of Colorado.  Both railroads provide rail service to and from the City of Fort Collins,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entire project, of which this Application is a part, seeks to construct a joint use Burlington Northern/Union Pacific track from Lamay Avenue to just east of College Avenue along Riverside Avenue.  A new connecting track will be installed east of College Avenue to tie the Burlington Northern main line into the consolidated track.  This will eliminate the need for the Burlington Northern to cross College Avenue eight times to exchange cars and four times to go to Greeley.  A new exchange track will be constructed between Lamay Avenue and Prospect Road which will elim-inate the exchange of freight cars in the downtown and the delays on Mulberry Street.  Flashing signals with gates will be installed at Linden, Lincoln, Mulberry, and Lamay on the consolidated track and on Willow at the crossing on the new connection track.  Four-teen railroad crossings and miles of excess track will be removed, which will provide for a much smoother ride for motorists and open up land for redevelop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is Application seeks to obtain Commission approval for Phase 1 of this project.  The scope of Phase 1 is to consolidate the Burlington Northern and Union Pacific on to the Burlington Northern's tracks from just east of Lamay Avenue to just north of Mulberry Street (SH 14).  The Union Pacific track will be removed between Lamay and Mulberry and the Union Pacific crossing will be removed from both Lamay and Mulberry.  New railroad signals with gates and concrete railroad crossing material will be installed on the remaining Burlington Northern crossing at both Lamay and Mulberry.  This will improve safety and ride quality across the railroad crossing for motorists on Mulberry.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Lamay railroad crossing as it presently exists, is a 70-foot wide urban arterial street carrying 18,400 vehicles per day at a maximum speed of 35 miles per hour.  The Union Pacific and Burlington Northern railroads each have tracks north of Riverside Avenue at approximately 45 degrees to Lamay Avenue.  Lamay Avenue is a four-lane street with sidewalks on both sides.  The crossings are flat and sight distance is good except the 45-degree angle com-promises the site distance quality and it should be rated fair to poor.  Traffic on Lamay Avenue is projected to increase approxi-mately 2 percent per year.  Rail traffic consists of two trains per day on each track at a maximum speed of 20 miles per hou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s propose a single consolidated Burlington Northern/Union Pacific track with the crossing consisting of a new concrete surface and revised crossing warning devices to provide for flashing light signals, bells, gates, and constant warning equipment plus terminals with a traffic signal interconne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East Mulberry Street (SH 14) is a 90-foot wide roadway with sidewalks on the north side and a center median.  Vehicular traffic at this crossing is 16,000 vehicles per day at a maximum speed of 35 miles per hour.  There is heavy truck traffic at this rail crossing.  Mulberry Street crosses two tracks at an angle of approximately 45 degrees.  The terrain is flat and site distance is relatively good in all directions.  The 45-degree angle, however, reduces the rating of site distance to fair to poor.  This rail crossing presently has an overhead light which serves as a rail-road light.  Traffic on Mulberry Street is projected to increase approximately 1 percent to 2 percent per year.  Rail traffic con-sists of two trains per day on each track at a maximum speed of 20 miles per hou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new crossing is proposed to be a single track with installation of a new concrete crossing material and installation of new crossing warning signals consisting of flashing light sig-nals, bells, gates, and constant warning equipment plus terminals for traffic signal interconnection.  Westbound traffic will be pro-tected with two gates 90 degrees to the road and eastbound traffic will be protected by two gates parallel to the track.</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total cost of Phase I of this project is estimated to be $693,912.  Estimated cost for the City of Fort Collins is $56,693; for the Colorado Department of Transportation, $62,282; for Burlington Northern and Union Pacific, $179,000.50 each; and $296,209 federal participating funds.  The detailed breakdown of costs for this project are set forth in Exhibit I to the Contract for Upgrading Highway/Railroad Grade Crossing Warning Devices Under Federal Section 130 Program, admitted as Exhibit No. 13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evidence established and safety requires that the at grade crossings at both Riverside Avenue and Mulberry Street shall be protected by flashing light signals, bells, gates, and constant warning equipment plus terminals for traffic signal interconne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ursuant to the provisions of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065R, being the Application of the Colorado Department of Transportation, and the City of Fort Collins, for authority to consolidate two highway-railroad grade crossings at both State Highway 14 (Mulberry Street) and Lamay Ave-nue in Fort Collins, Colorado into one crossing at each location and to revise the crossing warning devices to provide for flashing light signals and gates at the consolidated Burlington Northern Railroad Company and Union Pacific Railroad Company crossings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lorado Department of Transportation, the City of Fort Collins, Colorado, the Burlington Northern Railroad Company, and the Union Pacific Railroad Company are authorized and directed to install, operate, and maintain the signalization including flashing light signals, bells, gates, and constant warning equip-ment plus terminals for traffic signal interconnection in accor-dance with the exhibits admitted into evidence in this proceeding, which are hereby approved.  The crossing surface at each railroad crossing shall be upgraded and installed as set forth in the Con-tract admitted as Exhibit No. 13 to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peration and maintenance of the crossing protection devices shall be performed and paid for by the Burlington Northern Railroad Company and Union Pacific Railroad Company pursuant to agreement between the two railroad companie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The signal, plans, and installation of the same, shall conform to the </w:t>
      </w:r>
      <w:r>
        <w:rPr>
          <w:rFonts w:eastAsia="Courier 10cpi" w:cs="Courier 10cpi" w:ascii="Courier 10cpi" w:hAnsi="Courier 10cpi"/>
          <w:i/>
          <w:iCs/>
          <w:color w:val="000000"/>
          <w:sz w:val="24"/>
          <w:szCs w:val="24"/>
        </w:rPr>
        <w:t>Manual on Uniform Traffic Control Devices, Traffic Control Systems, for Railroad-Highway Grade Crossings, Part VIII</w:t>
      </w:r>
      <w:r>
        <w:rPr>
          <w:rFonts w:eastAsia="Courier 10cpi" w:cs="Courier 10cpi" w:ascii="Courier 10cpi" w:hAnsi="Courier 10cpi"/>
          <w:color w:val="000000"/>
          <w:sz w:val="24"/>
          <w:szCs w:val="24"/>
        </w:rPr>
        <w:t>.  The total cost of labor and materials required for construction of Phase I of this project, estimated to be approximately $693,912, shall be allocated as set forth in Article 5 and Exhibit I to the Contract for Upgrading Highway/Railroad Grade Crossing Warning Devices Under Federal Section 130 Program, admitted as Exhibit No. 13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pon completion of the installation of the grade crossing warning devices, the Burlington Northern Railroad Company and Union Pacific Railroad Company shall notify the Commission in writing, within ten days of the initial operations, of said warning devic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the installation authorized in ordering paragraph no. 1 above has not been completed within nine months of the effec-tive date of this Order, the Burlington Northern Railroad Company and the Union Pacific Railroad Company shall file with the Commis-sion:  (a) a status report of the project; and (b) a progress report each month thereafter until the installation is comple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tains jurisdiction to make such further orders that may be required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65R.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