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3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WEST COMMUNICATIONS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PORATION, FORMERLY SOUTHERN  )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CIFIC TELECOMMUNICATIONS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FOR DESIGNATION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NUAL REPORT AS PROPRIETARY.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DESIGNATION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NNUAL REPORT AS PROPRI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1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pril 14, 1995 Qwest Communications Corporation, for-merly Southern Pacific Telecommunications Company, (Qwest) filed a motion for the Commission to designate all information contained in the Company's 1994 annual report to the Commission as proprietary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of Qwest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Qwest Communications Corporation, formerly Southern Pacific Telecommunications Company for designation of annual report as proprietary is gran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1994 annual report of Qwest Communications, formerly Southern Pacific Telecommunications Company is designated as pro-prietar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2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