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42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HAN RAZ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5F-032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1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Decision No. R95-359-I April 21, 1995, the Complainant was ordered to certify his intent to proceed with this complaint no later than May 1, 1995.  It was indicated that if no certification was received by the Commission that the complaint would be dis-miss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s of the date of this order no such certification has been filed.  The complaint should be dismiss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accordance with §40-6-109, C.R.S., it is recommended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5F-032T, being a complaint of Ashan Raza against US WEST Communications, Inc., is dismissed without prej-udic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32T.KFK</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