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2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OLUTIONS, INC., AND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RECT DIAL, L.L.C. FOR         )     DOCKET NO. 94M-58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ORDER PURSUANT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60 OF THE RULES OF PRAC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PROCEDURE OF THE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pril 27, 1995, Intervenor Avicomm, Inc., (Avicomm) filed a Motion for Extension of Time to File Response to the Summary Judgment Motion of Agate et. al.  Avicomm states that responses to motions for summary judgment pursuant to the procedural schedule are due no later than April 25, 1995.  Avicomm requests a brief extension to and including May 1, 1995 to file its response.  Avicomm states that it needs additional time since Agate et. al. did not timely serve a copy of its Motion for Summary Judgment upon Avicomm.</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of Avicomm for an extension of time to file a response to the summary judgement motion of Agate et. al. should be granted.</w:t>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Avicomm, Inc. for an extension of time to and including May 1, 1995 to file response to summary judgment motion of Agate et. al. is granted.</w:t>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RDER\583T-3.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