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0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NN KREYCIK DB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ABOUT TIME, FORT COLL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DOCKET NO. 95A-09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rch 7, 1995 and the Commission gave notice of it on March 20, 1995.  As noticed the application is for:</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certificate of public convenience and necessity to operate as common carrier by motor vehicle for hire for the transportation of passengers and their baggage, in call-and-demand limousine service, between all points within the County of Larimer, State of Colorado.  This application is restricted to the transportation of children 18 years of age and young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On April 18, 1995 Shamrock Taxi of Fort Collins, Inc., filed its intervention.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y 1, 1995 Applicant and Intervenor filed a stipulation.  The stipulation states in its entirety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144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following amendments and restrictions shall </w:t>
        <w:tab/>
        <w:tab/>
        <w:t xml:space="preserve">be added to the application as follows:  </w:t>
      </w:r>
    </w:p>
    <w:p>
      <w:pPr>
        <w:pStyle w:val="Normal"/>
        <w:bidi w:val="0"/>
        <w:spacing w:lineRule="auto" w:line="240" w:before="0" w:after="0"/>
        <w:ind w:left="0" w:right="144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erritory shall be limited to all points within the city limits of Fort Collins, Colorado.</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ours of operation shall be between the hours of 7 a.m. and 6 p.m.</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Services shall be performed by appointment only, arranged 24 hours or more in advance.  </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Vehicles shall be limited to two (2) in operation at any one time for the purpose of transporting passengers.</w:t>
      </w:r>
    </w:p>
    <w:p>
      <w:pPr>
        <w:pStyle w:val="Normal"/>
        <w:bidi w:val="0"/>
        <w:spacing w:lineRule="auto" w:line="240" w:before="0" w:after="0"/>
        <w:ind w:left="0" w:right="144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bove stipulation has been has been agreed upon this 27th day of April 1995 but both the applicant and intervenor as shown by the signatures below.  As we understand, the hearing scheduled for May 10, 1995 will not be requir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amendment number one is restrictive in nature, administratively enforceable, and it is acceptabl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mendment number two is a type of restriction this Commission has previously accepted.  This is in line with the service being geared for the transportation of children.  Although the 6 p.m. closing is somewhat earlier than other restrictions, it is not unreasonable.  Amendment number two is acceptabl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mendment number three, again, is a type of a restriction which has been accepted in similar applications.  It does introduce some enforcement problems.  However, these could be remedied by a condition concerning record-keeping requirements should any certificate of public convenience and necessity be granted.  With such a condition, the restriction would be acceptable.</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7.</w:t>
        <w:tab/>
        <w:t xml:space="preserve">Restriction number four, however, cannot be accepted.  The granting of a certificate of public convenience and necessity is made on the basis that the </w:t>
      </w:r>
      <w:r>
        <w:rPr>
          <w:rFonts w:eastAsia="Courier 10cpi" w:cs="Courier 10cpi" w:ascii="Courier 10cpi" w:hAnsi="Courier 10cpi"/>
          <w:color w:val="000000"/>
          <w:sz w:val="24"/>
          <w:szCs w:val="24"/>
          <w:u w:val="single"/>
        </w:rPr>
        <w:t>public</w:t>
      </w:r>
      <w:r>
        <w:rPr>
          <w:rFonts w:eastAsia="Courier 10cpi" w:cs="Courier 10cpi" w:ascii="Courier 10cpi" w:hAnsi="Courier 10cpi"/>
          <w:color w:val="000000"/>
          <w:sz w:val="24"/>
          <w:szCs w:val="24"/>
        </w:rPr>
        <w:t xml:space="preserve"> convenience and necessity require or will require the services of the applicant.  When evaluating restrictions such as this one the Commission has utilized the leading decision of the Interstate Commerce Commission, </w:t>
      </w:r>
      <w:r>
        <w:rPr>
          <w:rFonts w:eastAsia="Courier 10cpi" w:cs="Courier 10cpi" w:ascii="Courier 10cpi" w:hAnsi="Courier 10cpi"/>
          <w:i/>
          <w:iCs/>
          <w:color w:val="000000"/>
          <w:sz w:val="24"/>
          <w:szCs w:val="24"/>
        </w:rPr>
        <w:t>In Re: Fox-Smythe Transportation</w:t>
      </w:r>
      <w:r>
        <w:rPr>
          <w:rFonts w:eastAsia="Courier 10cpi" w:cs="Courier 10cpi" w:ascii="Courier 10cpi" w:hAnsi="Courier 10cpi"/>
          <w:color w:val="000000"/>
          <w:sz w:val="24"/>
          <w:szCs w:val="24"/>
        </w:rPr>
        <w:t>, 106 M.C.C. 1 (1967).  Restrictions which prevent rendition of a needed or complete service are unacceptable.  The future needs of the public are a consideration.  A main consideration is whether the restriction serves primarily to limit the efficiency of the operation.  An analysis of these factors in the context of this application indicates that the restriction is imposed primarily to limit the operation of the applicant and limit the efficiency of the operation to the public.  Therefore, restriction number four cannot be accepted.  Generally, equipment restrictions are not favored.</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8.</w:t>
        <w:tab/>
        <w:t>In addition, the last sentence of the stipulation states that the hearing will not be required.  It should be noted that the stipulation did not include a withdrawal of the intervention and thus the matter would technically have still been opposed, even if the stipulation had been accepted.</w:t>
      </w:r>
      <w:r>
        <w:rPr>
          <w:rStyle w:val="Footnoteanchor"/>
        </w:rPr>
        <w:footnoteReference w:id="2"/>
      </w:r>
      <w:r>
        <w:rPr>
          <w:rFonts w:eastAsia="Courier 10cpi" w:cs="Courier 10cpi" w:ascii="Courier 10cpi" w:hAnsi="Courier 10cpi"/>
          <w:color w:val="000000"/>
          <w:sz w:val="24"/>
          <w:szCs w:val="24"/>
        </w:rPr>
        <w:t xml:space="preserve">  However, the stipulation cannot be accepted since proposed amendment number four is rejected.  Therefore, the entire stipulation is rejected, although as noted above, amendments one, two, and three would be acceptable if tendered separately.</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posed stipulation filed May 1, 1995 by the Applicant and Intervenor Shamrock Taxi of Fort Collins, Inc., is rejec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__________________________           </w:t>
        <w:tab/>
        <w:tab/>
        <w:tab/>
        <w:tab/>
        <w:t xml:space="preserve">        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95CP.KF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 conditional withdrawal of intervention was filed by the Intervenor on May 3,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