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R95-4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C AND 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DBA A TO Z US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RTS, INC., FOR AUTHORITY TO )     DOCKET NO. 95A-036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NTRACT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led Date: May 9,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im Lameyer, Colorado Springs, Colorado for Applicant Pro S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J. Kimball, Esq., Denver, Colorado for Intervenor Rambl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e E. Isley, Esq., Denver, Colorado for Intervenor Imperial Gaming Corpo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STATEMENT OF THE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25, 1995, the above captioned Application was filed by CC and E Corporation, dba A to Z USA Resorts, Inc.  (A to Z), seeking authority to operate as a contract carrier by motor vehicle for hire for the transportation of passengers, between all points in Pueblo and Colorado Springs, Colorado, on the one hand, and Crapper Jack's Casino and Bingo Parlor (Crapper Jack's) located in Cripple Creek, Colorado, on the other hand.  This Application is restricted to providing service for only Crapper Jack's Casino and Bingo Parlor in Cripple Creek, Colorad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6, 1995, the Public Utilities Commission issued its Notice of Applications Filed to all interested persons, firms, or corporations.  Interventions in this docket were filed on February 8, 1995 by Ramblin' Express, Inc., and on February 28, 1995 by Imperial Gaming Corporation.  On March 27, 1995, a Motion to Dismiss Application was filed by Imperial Gaming Corporation and a similar Motion to Dismiss was filed March 28, 1995 by Ramblin' Express, Inc.  Each of these motions was denied on April 14, 1995 by Decision No. R95-356-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Order Setting Hearing and Notice of Hearing, issued March 22, 1995, this matter was set for hearing April 19, 1995, at 10:00 a.m., Commissioner's Board Room, Teller County Courthouse, 3rd Floor-NW Corner of Building, 101 Bennett Avenue, Cripple Creek, Colorado 80813.  By Notice Changing Hearing Location, this matter was set for hearing April 19, 1995 at 10:00 a.m. in the Counsel Chambers, City Hall, 337 East Bennett Avenue, Cripple Creek,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earing commenced as scheduled, and Exhibit Numbers 1 through 5 were marked for identification and admitted into evidence.  At the conclusion of hearing the matter was taken under advis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paragraph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CC and E Corporation, dba A to Z USA Resorts, Inc., is a South Dakota Corporation authorized to do business in the State of Colorado.  Applicant has a Colorado business address at 103 Frost Lane, Colorado Springs, Colorado 80916.  Applicant presently holds charter or scenic bus authority from the Public Utilities Commission and operates CSB-62, including service to and from the Cripple Creek, Colorado, are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currently operates its charter or scenic bus authority, is familiar with the transportation business, and has personnel knowledgeable to provide the service sought by this author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presently provides service with two panoramic buses, and this equipment is sufficient to commence operations under the authority sought by this Applic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will comply with all Commission Rules and Regulations.  Applicant filed this Application after being advised by Staff of the Public Utilities Commission that contract carrier authority would have to be obtained to provide the service sought by Crapper Jack's in Cripple Creek,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Edward F. Simon, Jr., Denver, Colorado, is part owner of Gold Vein, L.L.C., which owns the Black Diamond Casino in Cripple Creek.  Black Diamond is one of six casinos in the 400 block of Bennett Avenue in Cripple Creek, Colorado, and is located across the street from Crapper Jack's.  Approximately 75% of casinos and gambling machines in Cripple Creek, Colorado are located in the 200 block of Bennett Avenu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Karen Thompson, Director of Group Sales for Crapper Jack's, sought transportation service from Intervenor Ramblin' Express on several occasions.  She attempted to obtain service between the casino and Colorado Springs and Pueblo four times in the two weeks prior to hearing, and was advised this service was unavailable.  Ms. Thompson has 1600 customers in the Colorado Springs-Pueblo area, and has been unable to obtain service for those customers seeking to go to Crapper Jack'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Jim Lameyer, Officer, Director, and Chief Operating Engineer of Applicant A to Z, requested service from Colorado Springs to Crapper Jack's from Intervenor Imperial Gaming Corporation and was advised they stopped only at the Imperial Hote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Intervenor Ramblin' Express, Inc., holds common carrier authority from the Public Utilities Commission to provide scheduled transportation service between Pueblo and Colorado Springs, Colorado and Cripple Creek, Colorado, and charter transportation service to and from Pueblo, Colorado.  However, the evidence of record established that Ramblin' Express only provides scheduled service to Cripple Creek under contract with the Midnight Rose Hotel and Casino, Inc.  The time schedule of Ramblin' Express, Inc., on file with the Public Utilities Commission reflects that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nly stop in Cripple Creek is the Midnight Rose Hotel and Casin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service provided by Ramblin' Express fails to meet the needs of casinos in the 400 block of Bennett Avenue in Cripple Creek, Colorado, and particularly the needs of Crapper Jack's.  The two block separation between the gaming casinos in the 200 block of Bennett Avenue and the six casinos in the 400 block is significant to the public, particularly the elderly who must travel to Cripple Creek on public transportation, and to anyone in adverse weather condi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ervice that A to Z seeks to provide is distinctly different or superior to the unavailable service from Colorado Springs and Pueblo to Crapper Jack's.  Applicant is offering to provide direct service to Crapper Jack's, and that service is presently unavailable from common carrie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 major issue in this proceeding focuses upon whether or not a common carrier should be allowed to operate under contract to a single business, providing transportation service  directly to the contracted location, to the exclusion of other locations.  Tariffs of Ramblin' Express, Inc., on file with the Public Utilities Commission, establish that the Midnight Rose Hotel and Casino, Inc. subsidizes service to its place of business.  This, together with the single load/offload point at that casino, limits the transportation service to the public.  This may be in violation of 40-3-106(1)(a), which provides that no public utility, as to rates, charges, service, or facilities, or in any other respect, shall make or grant any preference or advantage to any corporation or person, or subject any corporation or person to any prejudice or disadvantag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Commission has neither jurisdiction nor intent to</w:t>
        <w:tab/>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fect the competitive environment of casinos in gambling areas by authorizing or allowing such preference or advantage by common carrie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 xml:space="preserve">Applicant here seeks to provide contract carrier service.  In order to comply with Commission rules and regulations, Applicant must receive all fares from Crapper Jack's.  A to Z may not recover a portion of its fare from the traveling public.  This requirement continues to place a contract carrier, and the business with whom it contracts, at a disadvantage.  In this instance, Crapper Jack's is required to provide free service to the traveling public, who are then not obligated to patronize that particular business establishmen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odd Holland, owner and President of Ramblin' Express, Inc., has stated on the witness stand that he would be willing to serve Crapper Jack's and other business establishments.  The competent evidence of record established that his company expressly has refused this service, and the explanation of lack of communication within his business operations is unacceptable.  Further, Mr. Holland stated that the contract between Ramblin' Express, Inc., and Midnight Rose is on file with the Public Utilities Commission.  However, the Administrative Law Judge takes official notice of Commission files in this matter and has been advised by a member of Staff that the contract is not on file at al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o provide transportation service to numerous casinos in a community, and avoid any preference to one business over another, may require a carrier to leave points in</w:t>
        <w:tab/>
        <w:t>Pueblo or Colorado Springs simultaneously, and stop only at each casino in Cripple Creek.(even a first stop with gambling passengers could be considered a prefere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 xml:space="preserve">It is important to the casinos in a gambling area, who are also customers and members of the public, to have service tailored to their specific needs.  Each casino seeks transportation service at an optimum time (early morning for employees and late afternoon for customers), a drop off point in front of the casino, and a fare subsidy arrangement to maximize passengers and, therefore, gambling customers.  The issue before the Commission is how this service may be obtained under present rules and regulations regarding common carrier service and contract carrier servic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A common carrier provides a clear preference to a given casino when its only load and offload point is that particular casino in a gambling area.  The casino has the preference in both place of unloading and in the fare subsidy arrangement with passengers.  A casino may not only gain a preference by contract with a common carrier, but may seek to perpetuate that preference with intervention by the common carrier in applications to provide transportation service to competito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Resolution of this issue need not be decided in this proceeding, and the</w:t>
        <w:tab/>
        <w:t>Commission may wish to review service to gambling areas, modify certain rules and regulations, and consider whether or not a common carrier should be required to drop pass- engers off at a neutral point; limit common carrier authority to only casino(s) served; require all service to a specific casino be contract carriage pursuant to a contract between the carrier and that casino; or a hybrid service and tariffs allowing for the fare splitting arrangement under either common or contract carriag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Applicant A to Z USA Resorts has established in this hearing that the service it seeks to provide is distinctly different and/or superior to presently available common carrier service.  This application should therefore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Pursuant to the provisions or paragraph 40-6-109, C.R.S., it is recommended the Commission enter the following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03BP, being the Application of CC and E Corporation, dba A to Z USA Resorts, Inc., for authority to operate as a contract carrier by Motor vehicle for hire, is granted, and this order shall be deemed to be a PERMIT therefo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ull and complete authority granted by this decision and order shall read as follows:</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ransportation of </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etween all points in Pueblo and Colorado Springs, Colorado, on the one hand, and Crapper Jack's Casino and Bingo Parlor located in Cripple Creek, Colorado, on the other hand.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to providing service for only Crapper Jack's Casino and Bingo Parlor in Cripple Creek,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C and E Corporation, dba A to Z USA Resorts, Inc., shall file all necessary certificates of insurance and required tariffs of rates, rules, and regulations, and shall comply with all requirements imposed by Staff of the Commission.  Operations under the authority granted by this extension may not begin until all Staff requirement have been met.  If the applicant has not complied with the requirements of this ordering paragraph within 60 days of the effective date of this decision and order, then the above ordering paragraph granting this permit shall be void and the authority granted shall also be void.  The Commission may, for good cause shown, grant additional time for compli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C and E Corporation, dba A to Z USA Resorts, Inc., shall operate in accordance with the order of the Commission and this permit is subject to compliance by applicant with all present and future laws, rules, and regulations of this Commission.  All operations pursuant to the authority granted under this decision and order shall be strictly contract carrier oper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RDER\036BP.J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