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LUTIONS, INC.,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DIAL, L.L.C. FOR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0 OF THE RULES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5, 1995, El Paso County Telephone Company (El Paso) filed a Motion for Extension of Time to File its Response to Motion for Summary Judgment.  Responses to Motions for Summary Judgment were due on April 25, 1995.  El Paso requests an extension of time to file a response to and including April 28,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On April 27, 1995, Applicants Mountain Solutions, Inc. and Denver Direct Dial, L.L.C. filed a Response in Opposition to the Motion.   </w:t>
        <w:tab/>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request of El Paso for a three day extension is reasonable, therefore the Motion for Extension will be granted. Applicants will be granted a comparable extension of time to file replies.</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ime to File Response to Motion for Summary Judgment filed by The El Paso County Telephone Company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El Paso County Telephone Company is granted an extension of time to file its response to motion for  summary judgment to and including  April 28, 1995.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ountain Solutions, Inc. and Denver Direct Dial, L.L.C. is granted a comparable three day extension to and including May 8, 1995 to file replies to motions for summary judg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T.WJ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