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 OR AMEND THEIR RAT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SERVICE UNDER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NO. 53206: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CENTRAL CITY AND BLAC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WK, COLORADO; AND, (B) BETW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AHO SPRINGS, BLACK HAWK,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iled Date:  May 5, 1995</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7, 1995 the City of Central City (Central City) filed tariffs with the Commission.  The Commission suspended the proposed tariffs and set the hearing on the matter for June 9,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On March 3, 1995 Central City filed a motion to withdraw  the tariff filing of January 17, 1995. The Motion to Withdraw the tariff filing was granted in Decision No. R95-250 (March 21, 1995), and Docket No. 95S-052CP was dismissed without prejudic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rch 3, 1995 Central City made a second tariff filing which was identical to the tariff filing made on January 17, 1995.  On March 17, 1995 the Commission rejected the second tariff fil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entral City then filed a Motion to withdraw its voluntary withdrawal of the first tariff filing, or alternatively Motion to Consider Exceptions to Recommended Decision No. R95-250.</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On April 12, 1995 in Decision No. C95-382, the Commission granted the motion of Central City to withdraw its withdrawal of the first tariff filing.  The Commission remanded the case to the undersigned to conduct a hearing on the first tariff filing.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will be set in the following Order.</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of this docket is set as follows:</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June 9, 1995</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00 A.M.</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Commission Hearing Roo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blic Utilities Commission</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580 Logan Street OL2</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2CP.WJ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