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7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WESTPLAI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A DIVISION OF UTILICOR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TED, INC., FOR A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TY TO CONSTRUCT A GAS-FIRED,  )      DOCKET NO. 94A-516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BINED-CYCLE GENERAT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CILITY AND RELATED TRANSM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AND SUBSTATION FACIL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AREA OF PUEBLO,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CERTIFICATE OF PUBLIC</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VENIENCE AND NECESSITY</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TH CONDI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Steven H. Denman,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pplicant WestPlains Energy, a</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UtiliCorp United,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rk A. Davidson,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Public Service Company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borah S. Waldbaum, Assistant Attorn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Denver, Colorado, for the Offic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nsumer Counsel;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ura J. Gibson, Esq., and Richard L.</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nyo, Esq., Denv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F&amp;I Steel, L.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September 27, 1994, by WestPlains Energy, a Division of UtiliCorp United, Inc. ("WestPlains").  The application seeks a certificate of public convenience and necessity ("CPCN") to construct a 141 MW (net capacity) combined-cycle electric generating unit at the CF&amp;I Steel, L.P. complex ("CF&amp;I Site") in Pueblo County, Colorado.  The request also includes authority to construct a 115 kV switch yard and approximately 1.5 miles of 115 kV transmission line to connect to WestPlains' transmission system.</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The Commission gave notice of the application on Septem-ber 29, 1994.  Interventions were filed by the Land and Water Fund of the Rockies, Inc. ("LAW Fund"), on October 13, 1994; by Staff on October 25, 1994; by CF&amp;I Steel, L.P. ("CF&amp;I") on October 27, 1994; by Public Service Company of Colorado ("Public Service" or "PSCo") on October 27, 1994; by the Colorado Office of Consumer Counsel ("OCC") on October 27, 1994; and by Colorado Interstate Gas Company ("CIG") on November 24, 1994.</w:t>
      </w:r>
      <w:r>
        <w:rPr>
          <w:rStyle w:val="Footnoteanchor"/>
        </w:rPr>
        <w:footnoteReference w:id="2"/>
      </w:r>
      <w:r>
        <w:rPr>
          <w:rFonts w:eastAsia="Courier 10cpi" w:cs="Courier 10cpi" w:ascii="Courier 10cpi" w:hAnsi="Courier 10cpi"/>
          <w:color w:val="000000"/>
          <w:sz w:val="24"/>
          <w:szCs w:val="24"/>
        </w:rPr>
        <w:t xml:space="preserve">  The Colorado Governor's Office of Energy Conservation filed its Petition for Late Intervention on November 30, 1994, which petition was denied.  All other interven-tions were granted.  Staff withdrew its intervention on Decem-ber 14,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pplication was deemed complete on November 15, 1994, by operation of law.</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By Decision No. R94-1522-I, December 2, 1994, a proce-dural schedule was established for this application.  The proce-dural schedule included the prefiling of written testimony and exhibits prior to the hearing, which was scheduled for March 20, to 24, 1995, in Pueblo,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January 23, 1995, WestPlains and the LAW Fund filed a Joint Motion for Approval of Settlement Agreement.  A hearing on the motion was held March 1, 1995, and by Decision No. R95-210-I, March 13, 1995, the joint motion was granted, subject to certain minor condit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t the assigned place and time the undersigned called the matter for hearing.  The hearing was held March 20 through 22, 1995.  In addition, a public comment session was held on the even-ing of March 20, 1995, at which 21 public witnesses gave comment on the application.  During the course of the hearing, Exhibits A, A-1 through A-3, B, B-1 through B-9, C, D, D-1, E, F, G, H, I, I-1, J, J-1 through J-7, K, K-1 through K-6, L, P, and Q were identified, offered, and admitted into evidence.  Exhibits M, N, and O are documents of which administrative notice was taken.  At the conclu-sion of the hearing, the parties were given until April 5, 1995, to file posthearing statements of position.  Timely statements were filed by the OCC, Public Service, and WestPlai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n accordance with § 40-6-109, C.R.S., the undersigned now transmits to the Commission the record and exhibits of this proceeding along with a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estPlains is an electric utility subject to the juris-diction of this Commission.  It is certificated to provide electric utility service in southern Colorado, and it provides service to approximately 74,000 customers primarily located in Pueblo, Cañon City, and Rocky Ford.  By this application, WestPlains seeks a CPCN to construct a 141 MW combined-cycle, electric generating unit at the CF&amp;I Site in Pueblo County, Colorado.  WestPlains has negoti-ated the right to construct, own, and operate the unit on the CF&amp;I Site.  WestPlains also seeks authority to construct transmission and substation facilities necessary to connect the generating facility to WestPlains' existing transmission system.  The length of line necessary will be approximately 1.5 miles.  The proposed project consists of a new combustion turbine generator, heat recov-ery steam generator ("HRSG"), and steam turbine, along with related equipment.  The proposed in-service date for the project is July 1998.  The primary fuel will be natural gas.  CIG provides gas transportation to the Pueblo area, including the CF&amp;I Site.  CIG will construct and pay for a new 10-inch line to serve the project at an appropriate pressure.  Low sulphur distillate fuel oil will serve as a back-up fuel for the combustion turbine.  Water require-ments of approximately 320,000,000 gallons per year will be pur-chased directly from CF&amp;I.</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stPlains currently operates three electric generating stations in Colorado, with a total capacity of 81 MW.  These sta-tions are located in Pueblo, Cañon City, and Rocky Ford.  The peak system demand in 1993 was 218 MW.  The majority of WestPlains' power is obtained through purchase power contracts with Public Serv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estPlains is a division of UtiliCorp United, Inc. ("UtiliCorp").  UtiliCorp is a Delaware corporation and a public utility subject to the jurisdiction of the Commission.  UtiliCorp generally is engaged as an electric and natural gas utility company in nine states, including Colorado, and one Canadian province.</w:t>
      </w:r>
      <w:r>
        <w:br w:type="page"/>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w:t>
        <w:tab/>
        <w:t xml:space="preserve">WestPlains has complied with this Commission's Integrated Resource Plan ("IRP") Rules, 4 CCR 723-21.  It made its first IRP filing with the Commission in October 1993.  As part of this pro-cess, WestPlains presented its preferred plan, which included a number of options to meet its power requirements, including con-structing a 141 MW combined-cycle plant in the Pueblo area with an in-service date of July 1, 1998.  In Decision No. C94-944, September 15, 1994, the Commission was unable to approve that por-tion of the preferred plan which called for the construction of the 141 MW combined cycle plant in the Pueblo area.  Had the Commission approved that portion of the WestPlains preferred plan and short term action plan ("STAP") the effect on WestPlains' burden of going forward in this proceeding would have been changed.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8.03 of the IRP Rules.  However, since this portion was not approved, there has been no effect on WestPlains' burden, either of going forward or of its ultimate burden of persuas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5.</w:t>
        <w:tab/>
        <w:t>WestPlains has presented in this proceeding a revised demand and energy forecast from that contained in its IRP submit-tal.  The revised demand forecast is for demand to grow at 1.4 per-cent annually from 219.0 MW in 1993 to 284.4 MW by 2012.</w:t>
      </w:r>
      <w:r>
        <w:rPr>
          <w:rStyle w:val="Footnoteanchor"/>
        </w:rPr>
        <w:footnoteReference w:id="3"/>
      </w:r>
      <w:r>
        <w:rPr>
          <w:rFonts w:eastAsia="Courier 10cpi" w:cs="Courier 10cpi" w:ascii="Courier 10cpi" w:hAnsi="Courier 10cpi"/>
          <w:color w:val="000000"/>
          <w:sz w:val="24"/>
          <w:szCs w:val="24"/>
        </w:rPr>
        <w:t xml:space="preserve">  The revised energy forecast is for energy to grow at 1.2 percent annu-ally from 1,291.6 GWh in 1993 to 1,619.1 GWh by 2012.</w:t>
      </w:r>
      <w:r>
        <w:rPr>
          <w:rStyle w:val="Footnoteanchor"/>
        </w:rPr>
        <w:footnoteReference w:id="4"/>
      </w:r>
      <w:r>
        <w:rPr>
          <w:rFonts w:eastAsia="Courier 10cpi" w:cs="Courier 10cpi" w:ascii="Courier 10cpi" w:hAnsi="Courier 10cpi"/>
          <w:color w:val="000000"/>
          <w:sz w:val="24"/>
          <w:szCs w:val="24"/>
        </w:rPr>
        <w:t xml:space="preserve">  As stated above, WestPlains has generating capacity of 81 MW.  It currently purchases the bulk of the difference between its demand and its generating capacity from Public Servic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6.</w:t>
        <w:tab/>
        <w:t>WestPlains has estimated the total installed cost of the combined cycle plant requested here at just under $70,000,000.  This estimate includes some equipment for which firm bids have been received, and other equipment for which estimates are used.  In addition, contingency amounts are included in the estimate of the installed costs.  It is estimated that the present worth of revenue requirements ("PWRR")</w:t>
      </w:r>
      <w:r>
        <w:rPr>
          <w:rStyle w:val="Footnoteanchor"/>
        </w:rPr>
        <w:footnoteReference w:id="5"/>
      </w:r>
      <w:r>
        <w:rPr>
          <w:rFonts w:eastAsia="Courier 10cpi" w:cs="Courier 10cpi" w:ascii="Courier 10cpi" w:hAnsi="Courier 10cpi"/>
          <w:color w:val="000000"/>
          <w:sz w:val="24"/>
          <w:szCs w:val="24"/>
        </w:rPr>
        <w:t xml:space="preserve"> of the combined-cycle plant is $542.6 mil-lion.  This is the present value of the total revenue requirements which would be paid by ratepayers for a 20-year period.  This cal-culation results from modeling done using the Electric Generation Expansion Analysis System ("EGEAS") model.  The EGEAS model opti-mizes a subject utility's use of various supply resources, given certain constraints, to minimize total costs.  In its EGEAS model-ing, WestPlains has used its updated load forecasts and modified its demand side management ("DSM") estimates from its IRP fil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PWRR which was estimated has declined from the esti-mate contained in the original application.  This is due primarily to a decrease in the cost of natural gas from the originally assumed price of $2.80 per MMBTU with a 5 percent escalation rate down to $2.08 per MMBTU with a 5 percent escalation rate.  In addi-tion, the amount estimated for inflation decreased from $4,122,000 to $1,734,000, and the amount allowed for contingencies decreased from $8,024,000 to $5,430,800.  This was due to the receipt of firm bids for some component parts, as well as reducing the contingency percentage from 15 percent to 8 percent for those components for which a firm bid was received.  The inflation amount was decreased also due to the firm bids having been received.  The final version of the estimate also included an increase in the amount of the allowance for funds used during construction ("AFUDC") from $4,274,000 to $5,349,000.  This increase reflected the terms of the firm bids which had been received which required earlier payments from WestPlains than had been anticipated in the original applica-tion.</w:t>
        <w:tab/>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part of its analysis for this proceeding, and as an outgrowth of its IRP submittal, WestPlains conducted an evaluation of other supply options.  Specifically, it looked at the possibil-ity of purchasing an interest in the Fort St. Vrain repowering pro-ject currently underway by Public Service.  It also analyzed two purchase power contract offers made by Public Service, one in June of 1994 ("June offer") and one in December of 1994 ("December offer").  The method used to analyze these competing offers was to use the EGEAS model to develop an estimated PWRR to compare to that which it had calculated for the combined cycle plant.  The modeling of the June offer and the December offer was done on an "as pre-sented" basis.  That is, WestPlains took each offer as a whole and did not vary the terms within each offer.  As a result, some of the EGEAS modeling done of the June offer and December offer did not truly minimize the PWRR given the other supply sources available to WestPlains.  In addition, the modeling did not properly account for the date of availability of certain resources.  The precise effect of these modeling deficiencies is not in the record.  The Public Service offer for a partnership in Fort St. Vrain was valued at $623.7 million (PWRR).  The December offer of Public Service, the more favorable of the two offers from Public Service, was valued at $572.1 million (PWR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WestPlains has provided gas price information based on a request for proposals ("RFP").  No party challenged the RFP-based gas prices, only the lack of sensitivity analysis.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WestPlains has sufficient resources and ability to finance, build, and operate the combined-cycle pla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proposed site for the combined-cycle plant is an appropriate one.  It will be located in an existing building in an area zoned industrial, and is compatible with surrounding land use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has its roots in § 40-5-101(1), C.R.S. That statutory provision states in pertinent part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public utility shall begin the construction of a new facility . . . without first having obtained from the Commission a certificate that the present or future public convenience and necessity require or will require such constru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The standard for granting a CPCN is not further delin-eated in either the statute or the Commission's rules.  The parties vary dramatically in their interpretation of what criteria the Com-mission must use in determining "public convenience and necessity."  WestPlains states that the standard is "...primarily economic fea-sibility. . . . Economic feasibility is comprised of a showing of need, whether the demand will be sufficient to support the new plant, and factors which establish the utility's ability to operate the facility successfully."</w:t>
      </w:r>
      <w:r>
        <w:rPr>
          <w:rStyle w:val="Footnoteanchor"/>
        </w:rPr>
        <w:footnoteReference w:id="6"/>
      </w:r>
      <w:r>
        <w:rPr>
          <w:rFonts w:eastAsia="Courier 10cpi" w:cs="Courier 10cpi" w:ascii="Courier 10cpi" w:hAnsi="Courier 10cpi"/>
          <w:color w:val="000000"/>
          <w:sz w:val="24"/>
          <w:szCs w:val="24"/>
        </w:rPr>
        <w:t xml:space="preserve">  It notes that the Commission in Decision No. 88670 has described traditional utility factors as:  (1) the present and projected growth of demand for utility services and the adequacy of system capacity to meet that demand; (2) the proximity to load centers; (3) the fuel sources proposed to be utilized; (4) the availability of those fuel sources and water sup-plies; (5) safety; (6) interconnection with other utility systems; (7) lack of duplication with other utility facilities; and (8) pri-vate property boundaries.</w:t>
      </w:r>
      <w:r>
        <w:rPr>
          <w:rStyle w:val="Footnoteanchor"/>
        </w:rPr>
        <w:footnoteReference w:id="7"/>
      </w:r>
      <w:r>
        <w:rPr>
          <w:rFonts w:eastAsia="Courier 10cpi" w:cs="Courier 10cpi" w:ascii="Courier 10cpi" w:hAnsi="Courier 10cpi"/>
          <w:color w:val="000000"/>
          <w:sz w:val="24"/>
          <w:szCs w:val="24"/>
        </w:rPr>
        <w:t xml:space="preserve">  WestPlains also contends that any change from this analysis would require a Commission rulemaking.</w:t>
      </w:r>
      <w:r>
        <w:rPr>
          <w:rStyle w:val="Footnoteanchor"/>
        </w:rPr>
        <w:footnoteReference w:id="8"/>
      </w:r>
      <w:r>
        <w:rPr>
          <w:rFonts w:eastAsia="Courier 10cpi" w:cs="Courier 10cpi" w:ascii="Courier 10cpi" w:hAnsi="Courier 10cpi"/>
          <w:color w:val="000000"/>
          <w:sz w:val="24"/>
          <w:szCs w:val="24"/>
        </w:rPr>
        <w:t xml:space="preserve">  </w:t>
        <w:tab/>
        <w:t xml:space="preserve">Public Service sets forth its version of the criteria, which is somewhat more stringent.  Public Service contends that for a CPCN to be issued in a proceeding such as this one, the Applicant must establish that its existing service (presumably that rendered by Public Service) is substantially inadequate.  Public Service states that this is so because the regulation of electric utility service is done under the theory of regulated monopoly.  Public Service cites </w:t>
      </w:r>
      <w:r>
        <w:rPr>
          <w:rFonts w:eastAsia="Courier 10cpi" w:cs="Courier 10cpi" w:ascii="Courier 10cpi" w:hAnsi="Courier 10cpi"/>
          <w:color w:val="000000"/>
          <w:sz w:val="24"/>
          <w:szCs w:val="24"/>
          <w:u w:val="single"/>
        </w:rPr>
        <w:t>Western Colorado Power Company v. PUC</w:t>
      </w:r>
      <w:r>
        <w:rPr>
          <w:rFonts w:eastAsia="Courier 10cpi" w:cs="Courier 10cpi" w:ascii="Courier 10cpi" w:hAnsi="Courier 10cpi"/>
          <w:color w:val="000000"/>
          <w:sz w:val="24"/>
          <w:szCs w:val="24"/>
        </w:rPr>
        <w:t>, 159 Colo. 262, 411 P.2d 785 (Colo. 1966).</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 The OCC picks a somewhat middle ground, stating that the Commission has some flexibility to interpret the statutory standard of "present or future public convenience and necessity."  It cites a recent Commission decision, C94-1632, where the Commis-sion pointed out its need to maintain flexibility as the industries it regulates change.</w:t>
      </w:r>
      <w:r>
        <w:rPr>
          <w:rStyle w:val="Footnoteanchor"/>
        </w:rPr>
        <w:footnoteReference w:id="9"/>
      </w:r>
      <w:r>
        <w:rPr>
          <w:rFonts w:eastAsia="Courier 10cpi" w:cs="Courier 10cpi" w:ascii="Courier 10cpi" w:hAnsi="Courier 10cpi"/>
          <w:color w:val="000000"/>
          <w:sz w:val="24"/>
          <w:szCs w:val="24"/>
        </w:rPr>
        <w:t xml:space="preserve">  The OCC further suggests that in such an application proceeding as this one, the Commission should consider whether the proposal is the best among various reasonable options available.</w:t>
      </w:r>
      <w:r>
        <w:rPr>
          <w:rStyle w:val="Footnoteanchor"/>
        </w:rPr>
        <w:footnoteReference w:id="10"/>
      </w:r>
      <w:r>
        <w:rPr>
          <w:rFonts w:eastAsia="Courier 10cpi" w:cs="Courier 10cpi" w:ascii="Courier 10cpi" w:hAnsi="Courier 10cpi"/>
          <w:color w:val="000000"/>
          <w:sz w:val="24"/>
          <w:szCs w:val="24"/>
        </w:rPr>
        <w:t xml:space="preserve">  As applied to this case, the OCC suggests that the Commission's obligation is to see that WestPlains has evaluated reasonable alternatives, and if it finds that one alternative is clearly better than the others, it should approve or deny the CPCN accordingly.  If none of the proposals are clearly superior, the OCC suggests that the Commission must respect the management dis-cretion of WestPlains and grant the CPC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The Administrative Law Judge agrees most closely with the OCC's statement of the Commission's obligation in this proceeding and of what it should consider in determining whether to grant or deny the CPCN.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WestPlains' contention that the CPCN application criteria is the same as it has always been and is an unmoving, unchanging set of criteria is unrealistic.  WestPlains contends that absent a rulemaking proceeding, the Commission cannot modify its analysis of a CPCN application.  This is not the case.  For example, the Com-mission is frequently called upon to determine what rates are "just and reasonable," a statutory standard.  In the past, the Commission has often used a discounted cash flow ("DCF") analysis. WestPlains' contention is equivalent to claiming that if the Commission desired to utilize an analysis other than DCF it would have to change that by rulemaking only.  The Commission is not so locked in.  Also, other decisions of the Commission have looked at factors other than the so-called traditional utility factors.  Decision No. 80691 was the recommended decision essentially adopted by the Commission in Decision No. 81536, which granted a CPCN for Hayden #2.  In that Decision the Commission discussed the costs of power from other sources.  Decision No. 85132 was the Commission decision granting a CPCN for the Craig electric power plant.  In that Decision the Commission discussed the costs of alternative power supplies as well as environmental factors. </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6.</w:t>
        <w:tab/>
        <w:t xml:space="preserve">On the other hand, Public Service urges a decisional cri-teria which is inappropriate for the present type of proceeding.  While electrical utility regulation is done under the doctrine of regulated monopoly, the "substantially inadequate" test for deter-mining whether to grant a CPCN is appropriate in a territorial cer-tification proceeding, where one utility is attempting to become certificated to serve a given area that another utility is cur-rently certificated to serve.  However, that is not the case in this proceeding.  </w:t>
      </w:r>
      <w:r>
        <w:rPr>
          <w:rFonts w:eastAsia="Courier 10cpi" w:cs="Courier 10cpi" w:ascii="Courier 10cpi" w:hAnsi="Courier 10cpi"/>
          <w:color w:val="000000"/>
          <w:sz w:val="24"/>
          <w:szCs w:val="24"/>
          <w:u w:val="single"/>
        </w:rPr>
        <w:t>Western Colorado Power Company</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is not on point.  While there is some broad language contained in that opin-ion concerning the protection of wholesale electric suppliers, that decision turned on the fact that Colorado-Ute was seeking to build a new power plant which would be used to serve new members, new members that were currently receiving electric service from the Intervenors.  The Intervenors actually stood to lose customers and service territory if the application of Colorado-Ute were granted.  That is not the case in this proceeding.  There will be no change to the certificated service territory of WestPlains or Public Serv-ice if this application is granted, nor will any customers of Pub-lic Service switch over to be served by WestPlains.</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7.</w:t>
        <w:tab/>
        <w:t xml:space="preserve">The OCC suggestion of the decisional criteria also better incorporates the IRP process.  For the application to be granted in this proceeding, then, WestPlains must show a need; it must show that it has made a good faith effort to look at reasonable alterna-tives; and it must show that it has made a reasonable choic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at it has not discarded a clearly superior proposal.  However, the OCC's contention, namely, that the Commission can only author-ize new construction if it is established to be the best, least cost alternative, goes too far.  This imputes too much accuracy and certainty into the modeling proces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When judged by the criteria set forth above, it is clear that the CPCN should be granted.  WestPlains has a large deficit between its generating capability and its current and future demand.   The peak system demand in 1993 was 218 MW, and its cur-rent generating capacity is 81 MW.  Based on a traditional need analysis, WestPlains clearly requires additional supply resourc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evidence in this proceeding taken as a whole estab-lishes by a preponderance of the evidence that WestPlains has made a good faith effort to look at a reasonable range of alternatives for that power supply source.  Using its IRP filing as a starting point it selected options for further analysis.  WestPlains' anal-ysis of the options included a consideration of the traditional utility factors described in ¶ III.2 above, which analysis indi-cates that the combined-cycle plant is indeed feasible.  West-Plains' analysis of the economic effect of building the combined-cycle plant indicates a positive impact on its service territory.  The proposed plant will have minimally adverse environmental conse-quences due to its use of natural gas as its primary fuel.  There was no need for, as Public Service suggests, an all-source bidding process.  The Commission may be moving towards that requirement; it is not there y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Finally, WestPlains has demonstrated by a preponderance of the evidence that it has made a reasonable choice.  The other supply options analyzed by it are so close as to be minimally dif-ferent, considering the vagaries and uncertainties of the modeling process.  While the modeling presented in this case does not sub-stitute for a specific gas price sensitivity analysis, it does give the Commission some sense for the effect of changing gas price.  WestPlains has not discarded a clearly superior choice.  Based on the evidence in this proceeding it has selected an option which appears generally to be as favorable as, if not slightly more favorable than, the next best choice.  This Commission requires no mor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1.</w:t>
        <w:tab/>
        <w:t xml:space="preserve">The next question to be determined is whether the CPCN should be granted subject to any conditions, and if so, which ones.  The Commission has indicated recently that conditions may be appro-priate where the decision to grant a CPCN for construction of a generating facility is based in large part on slightly favorable financial considerations to ratepayer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347, April 13, 1995, Docket No. 94A-426E.  </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The OCC has proposed that three types of conditions be in-cluded on any CPCN that is granted in this proceeding.  The first is that the allowable construction costs of the facility be capped at the estimates contained in the WestPlains testimony.</w:t>
      </w:r>
      <w:r>
        <w:rPr>
          <w:rStyle w:val="Footnoteanchor"/>
        </w:rPr>
        <w:footnoteReference w:id="11"/>
      </w:r>
      <w:r>
        <w:rPr>
          <w:rFonts w:eastAsia="Courier 10cpi" w:cs="Courier 10cpi" w:ascii="Courier 10cpi" w:hAnsi="Courier 10cpi"/>
          <w:color w:val="000000"/>
          <w:sz w:val="24"/>
          <w:szCs w:val="24"/>
        </w:rPr>
        <w:t xml:space="preserve">  The second condition would be that the investors in UtiliCorp may be at risk for partial recovery of the cost of the proposed combined- cycle power plant if WestPlains fails to operate the plant in a manner consistent with sound electric utility practices and if the plant substantially fails to achieve the availability factor or if fuel costs substantially exceed estimates used by WestPlains in its CPCN application.  The third condition is that subject to the cur-rent and future Federal and State of Colorado laws, rules, and reg-ulations as may be applicable, the investors in UtiliCorp may be at risk for the partial recovery of both the capital and operating costs of the proposed facility if the future deregulation of the electric industry in the United States and the concomitant market price renders the proposed plant uneconomical.</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2.</w:t>
        <w:tab/>
        <w:t>There is sufficient evidence in the record to support the imposition of a condition that the maximum allowable installed costs of the facility will not exceed $70,000,000 in 1998 dollars.  There is no evidence in the record to support any exclusion or exception to this cap, namely, for future environmental regulations or for future foundation work.  First of all, there was no testi-mony whatsoever of environmental regulations and the costs thereof and the possible changes to environmental control requirements.  Second, there was no evidence whatsoever of any foundation or soil conditions causing excessive costs.  What there was testimony of was a 15 percent contingency amount that had already been figured into the cost estimate.  Therefore the order contains a $70,000,000 cap for construction costs, without the exceptions agreed to by the OCC and WestPlains and proposed to the Commission.</w:t>
      </w:r>
      <w:r>
        <w:rPr>
          <w:rStyle w:val="Footnoteanchor"/>
        </w:rPr>
        <w:footnoteReference w:id="12"/>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record is insufficient to support imposing caps or con-ditions as suggested by the OCC in proposed condition no. 2 and proposed condition no. 3 above.  The Commission does have adequate regulatory tools, such as a "used and useful" analysis in a rate case, to deal with these concerns.  In fact, the proposed condi-tions nos. 2 and 3 are nothing more than a restatement of the existing law.  This needs no recitation as a condition in a CPC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As indicated previously, the provisions contained in the stipulation executed between WestPlains and the LAW Fund should be incorporated into the CPC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V.</w:t>
        <w:tab/>
      </w:r>
      <w:r>
        <w:rPr>
          <w:rFonts w:eastAsia="Courier 10cpi" w:cs="Courier 10cpi" w:ascii="Courier 10cpi" w:hAnsi="Courier 10cpi"/>
          <w:b/>
          <w:bCs/>
          <w:color w:val="000000"/>
          <w:sz w:val="24"/>
          <w:szCs w:val="24"/>
          <w:u w:val="single"/>
        </w:rPr>
        <w:t>CONCLUS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nstruction of the 141 MW gas-fired, combined-cycle generating facility and related transmission and substation facili-ties as proposed in this application is required by the present and future public convenience and necessit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stPlains should be granted a CPCN to construct the gas-fired, combined-cycle generating facility and related transmission and substation facilities, with certain conditions as stated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V.</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estPlains Energy, a division of UtiliCorp United, Inc., is granted a certificate of public convenience and necessity to construct a 141 MW gas-fired, combined-cycle generating facility and related transmission and substation facilities as requested in this application, subject to certain conditions.  The first condi-tion is that the construction costs of all the facilities not exceed $70,000,000 in 1998 dollars.  The second condition is that WestPlains Energy, a division of UtiliCorp United, Inc., comply with all terms and conditions of the settlement agreement executed between it and the Land and Water Fund of the Rockies, filed with the Commission on January 23, 1995, and incorporated into this Decision as if fully set forth.</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WestPlains Energy, a division of UtiliCorp United, Inc., shall file with the Commission, within 30 days of receipt by WestPlains, copies of any permits required for this project which are issued by other administrative agencies, municipalities, or counties.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16E.KFK </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intervention of CIG was untimely.  However, the late intervention was granted by Decision No. R94-1637-I, on the grounds that notice of the application was not served on CIG.</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Page II-3, Volume 1 of the application; Exhibit D, page 3.</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Page II-4, Volume 1 of the application; Exhibit D, page 3.</w:t>
      </w:r>
    </w:p>
  </w:footnote>
  <w:footnote w:id="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acronym "PWRR" as used in this decision stands for "present worth of 20 years of revenue requirements."</w:t>
      </w:r>
    </w:p>
  </w:footnote>
  <w:footnote w:id="6">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Statement of Position of WestPlains, p. 5.</w:t>
      </w:r>
    </w:p>
  </w:footnote>
  <w:footnote w:id="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Ibid., pp. 5-6. </w:t>
      </w:r>
    </w:p>
  </w:footnote>
  <w:footnote w:id="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bid., p. 9.</w:t>
      </w:r>
    </w:p>
  </w:footnote>
  <w:footnote w:id="9">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However, in the final decision in that docket, the Commission limited its analysis to the facts of that case.  See Decision No. C95-347.  While the precedential value of that decision may be limited, it does give insight into current Commission thinking concerning the CPCN standard.</w:t>
      </w:r>
    </w:p>
  </w:footnote>
  <w:footnote w:id="10">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Exhibit H, page 5.</w:t>
      </w:r>
    </w:p>
  </w:footnote>
  <w:footnote w:id="11">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ubsequent to the hearing the OCC and WestPlains agreed that two specific areas should be excluded from the $70,000,000 cap.  The OCC states that it agrees that it is appropriate to exclude:  (a) the costs of complying with environmental regulations, more stringent than or in addition to existing regulations, which may be imposed in the future by either the U.S. Environmental Protection Agency or the Colorado Department of Health; and (b) the additional costs of foundation systems at the CF&amp;I site resulting from unknown soil and subsurface conditions over the cost estimate used to determine the overall capital cost estimate presented at hearing, with this exception not to exceed $2,000,000.  For the reasons set forth in the main text, these two exclusions are not incorporated into the cap condition adopted by this decision.</w:t>
      </w:r>
    </w:p>
  </w:footnote>
  <w:footnote w:id="1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t should be emphasized that this is a maximum allowable installed cost that the Commission will allow into rate base in the future.  It is not a finding that $70,000,000 is an appropriate amount.  In a future proceeding, when WestPlains attempts to bring the facility into rate base, the Commission will determine at that point what an appropriate amount is, but in no case will it exceed $70,000,000; it may be les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