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U S WEST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S APPLICATION   )      DOCKET NO. 94A-55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MAKE REFUND OF OVER-COLLE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ULTING FROM ZONE RESTRUCTU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itiated on October 20, 1994, on motion from the Staff of the Colorado Public Utilities Commission ("Staff"), in response to a refund plan filed by U S WEST Communi-cations, Inc. ("U S WEST"), on October 12, 1994.  The refund plan was filed as directed by the Commission in Decision No. C94-1251 in Docket No. 94S-038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lan was filed to refund over-collections resulting from U S WEST's restructure of its calling zones as stipulated to and provided for in Decision No. C91-1128 of Docket No. 90S-544T.  U S WEST was granted a rate increase of $0.31 per residential line per month to recover the estimated $4.7 million reduction in reve-nues resulting from the zone restructure.  The parties anticipated that during the two-year implementation period of the restructure, beginning September 24, 1991, until rates were reduced due to the BRA and zone restructure, U S WEST was likely to overcollect reve-nues.  Consequently, the parties in Docket No. 90S-544T agreed, "The total of all monthly variances between revenue reductions implemented and the Revenue Impact will be totaled.  That amount will be refunded together with interest by USWC, in the form of bill credits to basic exchange customers, in a manner to be deter-mined by USWC, the Staff, and the OCC."  Decision No. C91-1128, p. 46.</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 S WEST, the Staff, and the Office of Consumer Counsel ("OCC") have, by stipulation filed with the Commission on April 4, 1995, determined the manner in which the refund, together with interest, is to be accomplish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has determined that the amount to be refunded, with interest as of July 31, 1995, is $6,536,026.99.  The refund will be through bill credits on a customer specific basis to those customers who, as part of the zone restructure, were moved from one zone to another or from a zone to a base rate area and whose rates were reduced as a result of this restructure.  Approxi-mately 41,700 customers who were eligible for a refund and who received a similar refund in August to October, 1993, were excluded from this refund, and U S WEST was given a credit of $1,539,879.72 for that refund.  The refund is structured and tapered to insure that each eligible customer is identified and receives maximum benefit from the refund as soon as possibl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required by Rule 58(c)(3) of the Commission's Rules of Practice and Procedure, the interest rate applicable to the refund amounts was the customer deposit rate applied by U S WEST up through December, 1993.  After that date, because of the delay in the filing of the appropriate refund plan, the interest rate applicable to the refund was agreed to be 11.71 percent, or the allowed rate of return for U S WEST.  That rate of return is effec-tive until the end of August, 1995, at which time the refund should be complete, but if not, the agreed upon rate will be 16 percent.  U S WEST has assured all parties and this Commission that the refund will be complete with the last billing cycle in August, 1995.</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The settlement provides for applying refunds to those eligible customers who reside in exchanges recently sold to PTI Communications, Inc./Eagle Telecommunications, Inc.  There is a concern for those customers who disconnected service prior to the calculation of the refund ratio.  A cutoff date for eligibility was established and customers who disconnect prior to that date are not eligible for a refund.  A firm cutoff date is necessary so that the tapered refund amount due to each customer can be calculated.  If the number of customers eligible for a refund varied constantly, the ratio could not be calculated, and so the parties selected June 28, 1995, as a cutoff date.</w:t>
      </w:r>
      <w:r>
        <w:rPr>
          <w:rStyle w:val="Footnoteanchor"/>
        </w:rPr>
        <w:footnoteReference w:id="2"/>
      </w:r>
      <w:r>
        <w:rPr>
          <w:rFonts w:eastAsia="Courier 10cpi" w:cs="Courier 10cpi" w:ascii="Courier 10cpi" w:hAnsi="Courier 10cpi"/>
          <w:color w:val="000000"/>
          <w:sz w:val="24"/>
          <w:szCs w:val="24"/>
        </w:rPr>
        <w:t xml:space="preserve">  Although this means some custom-ers who otherwise would have been eligible for a refund will not get one, this relatively minor inequity is necessary.  No customer will receive a 100 percent refund, and the number of customers who have disconnected is believed to be fairly insignificant.  The cus-tomer specific tapered refund provided in the stipulation will bring the most benefit to the most customers in a quicker and more definite manner.  The accounting adjustments for consideration in U S WEST's AFOR sharing plan have also been agreed to.  There are detailed provisions for supervision and auditing of the refun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oposed settlement implements the agreements approved by the Commission in Decision No. C91-1128 of Docket No. 90S-544T.  The amount of the refund is supported by the evi-dence in Docket No. 94S-038T and in this proceeding.  The tapered nature of the refund will insure a fair refund to the eligible cus-tomers of the amount available to be refund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The request by U S WEST, Staff, and the OCC to waive the exception period is denied.  The Administrative Law Judge does not have the authority to waive statutory procedures.  Construing the request as one for an initial Commission decision, that request is also denied.  The evidence is insufficient to support a finding that due and timely execution of the Commission's functions impera-tively and unavoidably requires an initial deci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09(6), C.R.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Settlement Agreement filed April 4, 1995, by U S WEST, Inc., the Staff, and the OCC is just, reason-able, and in the public interest, and it should be accep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to Approve Stipulation and Agreement filed April 17, 1995, by U S WEST Communications, Inc., the Staff of the Colorado Public Utilities Commission, and the OCC is grant-ed.  This Stipulation and Agreement filed with the Commission on April 4, 1995, is incorporated into this Order as if fully set forth.</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A-555T is clos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The request of U S WEST Communications, Inc., the Staff of the Colorado Public Utilities Commission, and the Office of Con-sumer Counsel to waive the twenty (20) days for filing of any exceptions as provided for in § 40-6-114, C.R.S., and Rule 92,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55T.KFK </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January 28, 1995, will be used as the cutoff date for the customers eligible for a refund who have been transferred to PTI Communications, Inc./Eagle Telecommunications, In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