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OBILITY TRANSPORTATION &am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850 EAST 73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ENUE, UNIT NO. 8,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229, FOR A CERTIFI-  )      DOCKET NO. 95A-06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bove-captioned application was filed with the Com-mission on February 14, 1995.  The Notice of Applications Filed was issued to the public by the Commission on February 21, 1995.  That notice read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 and charter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twenty-mile radius of the intersection of Colfax Avenue and Broadway in Denver, Colorado, and between said points on the one hand, and all points with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veral interventions as of right were timely filed:  Aspen Limousine, Inc., doing business as Vans to Vail, Inc. ("Vans to Vail"), February 23, 1995; Rocky Mountain Shuttlines, Inc. ("Rocky Mountain Shuttlines"), doing business as Rocky Mountain Supercoach, Ltd., February 28, 1995; Black Hawk - Central City Ace Express, ("Ace Express") February 28, 1995; Metro Taxi, Inc., March 2, 1995; Ramblin' Express, Inc. ("Ramblin' Express"), March 6, 1995; Alpine Taxi/Limo, Inc., March 8, 1995; Queen City Transportation, Inc., March 9, 1995; Boulder Airporter, Inc., and Colorado PUC No. 191 Corp. ("Boulder Airporter"), March 14, 1995; Yellow Cab Cooperative Association, doing business as Yellow Cab, Inc., and its division Denver Airport Limousine Service, Inc., doing business as Denver Airport Shuttle, March 15, 1995; Burt Green, doing business as Best Mountain Tours or The Mountain Men, March 20, 1995; and Synergistics, Inc., doing business as Colorado Springs Airport Shuttle, March 23, 1995.  Hearing in the matter was scheduled to be held on April 24,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Decision No. R95-339-I, three stipulations were accepted and the interventions of Ramblin' Express, Ace Express, and Vans to Vail, Inc., were withdrawn.  On April 13, 1995, Appli-cant Mobility Transportation filed a Motion to Dismiss, seeking dismissal of its application without prejudice on the ground that it had misunderstood Commission rules and case law and as a result had applied for the wrong type of authority.  The motion will be granted.  That dismissal leaves nothing pending before the Commis-sion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transmits to the Commission the documentary record of this proceeding, this recommended decisi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bove-captioned application for common carrier authority filed by Mobility Transportation and Services, Inc., is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A-061CP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dministrative Law Jud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61CP1.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