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righ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Decision No. R95-339-I)</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BEFORE THE PUBLIC UTILITIES COMMISSION</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OF THE STATE OF COLORADO</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IN THE MATTER OF THE APPLICATION)</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OF MOBILITY TRANSPORTATION &amp;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SERVICES, INC., 850 EAST 73RD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VENUE, UNIT NO. 8, DENVER,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COLORADO 80229, FOR A CERTIFI-  )      DOCKET NO. 95A-061CP</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CATE OF PUBLIC CONVENIENCE AND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NECESSITY TO OPERATE AS A COMMON)</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CARRIER BY MOTOR VEHICLE FOR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HIRE.</w:t>
        <w:tab/>
        <w:tab/>
        <w:tab/>
        <w:tab/>
        <w:tab/>
        <w:tab/>
        <w:t xml:space="preserve">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INTERIM ORDER OF</w:t>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ADMINISTRATIVE LAW JUDGE</w:t>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LISA D. HAMILTON-FIELDMAN</w:t>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ACCEPTING AND REJECTING STIPULATIONS</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 - - - - - - - - - - - - - - -</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Mailed Date:  April 19, 1995</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 - - - - - - - - - - - - - -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pPr>
      <w:r>
        <w:rPr>
          <w:rFonts w:eastAsia="Courier 10cpi" w:cs="Courier 10cpi" w:ascii="Courier 10cpi" w:hAnsi="Courier 10cpi"/>
          <w:b/>
          <w:bCs/>
          <w:color w:val="000000"/>
          <w:sz w:val="24"/>
          <w:szCs w:val="24"/>
        </w:rPr>
        <w:t>I.</w:t>
        <w:tab/>
      </w:r>
      <w:r>
        <w:rPr>
          <w:rFonts w:eastAsia="Courier 10cpi" w:cs="Courier 10cpi" w:ascii="Courier 10cpi" w:hAnsi="Courier 10cpi"/>
          <w:b/>
          <w:bCs/>
          <w:color w:val="000000"/>
          <w:sz w:val="24"/>
          <w:szCs w:val="24"/>
          <w:u w:val="single"/>
        </w:rPr>
        <w:t>STATEMENT</w:t>
      </w:r>
    </w:p>
    <w:p>
      <w:pPr>
        <w:pStyle w:val="Normal"/>
        <w:bidi w:val="0"/>
        <w:spacing w:lineRule="auto" w:line="240" w:before="0" w:after="0"/>
        <w:ind w:left="0" w:right="0" w:hanging="0"/>
        <w:jc w:val="left"/>
        <w:rPr>
          <w:rFonts w:ascii="Courier 10cpi" w:hAnsi="Courier 10cpi" w:eastAsia="Courier 10cpi" w:cs="Courier 10cpi"/>
          <w:color w:val="000000"/>
          <w:sz w:val="24"/>
          <w:szCs w:val="24"/>
          <w:u w:val="single"/>
        </w:rPr>
      </w:pPr>
      <w:r>
        <w:rPr/>
      </w:r>
    </w:p>
    <w:p>
      <w:pPr>
        <w:pStyle w:val="Normal"/>
        <w:bidi w:val="0"/>
        <w:spacing w:lineRule="auto" w:line="480" w:before="0" w:after="0"/>
        <w:ind w:left="0" w:right="0" w:firstLine="864"/>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w:t>
        <w:tab/>
        <w:t>The above-captioned application was filed with the Com-mission on February 14, 1995.  The Notice of Applications Filed was issued to the public by the Commission on February 21, 1995.  That notice read as follows:</w:t>
      </w:r>
    </w:p>
    <w:p>
      <w:pPr>
        <w:pStyle w:val="Normal"/>
        <w:bidi w:val="0"/>
        <w:spacing w:lineRule="auto" w:line="240" w:before="0" w:after="0"/>
        <w:ind w:left="1440" w:right="864"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For a certificate of public convenience and neces-sity to operate as a common carrier by motor vehi-cle for hire for the transportation of</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1440" w:right="864"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passengers and their baggage, in call-and-demand limousine service and charter service,</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1440" w:right="864"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between all points within a twenty-mile radius of the intersection of Colfax Avenue and Broadway in Denver, Colorado, and between said points on the one hand, and all points within the State of Colorado, on the other hand.</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480" w:before="0" w:after="0"/>
        <w:ind w:left="0" w:right="0" w:firstLine="864"/>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2.</w:t>
        <w:tab/>
        <w:t>Several interventions as of right were timely filed:  Aspen Limousine, Inc., doing business as Vans to Vail, Inc. ("Vans to Vail"), February 23, 1995; Rocky Mountain Shuttlines, Inc. ("Rocky Mountain Shuttlines"), doing business as Rocky Mountain Supercoach, Ltd., February 28, 1995; Black Hawk - Central City Ace Express, ("Ace Express") February 28, 1995; Metro Taxi, Inc., March 2, 1995; Ramblin' Express, Inc. ("Ramblin' Express"), March 6, 1995; Alpine Taxi/Limo, Inc., March 8, 1995; Queen City Transportation, Inc., March 9, 1995; Boulder Airporter, Inc., and Colorado PUC No. 191 Corp. ("Boulder Airporter"), March 14, 1995; Yellow Cab Cooperative Association, doing business as Yellow Cab, Inc., and its division Denver Airport Limousine Service, Inc., doing business as Denver Airport Shuttle, March 15, 1995; Burt Green, doing business as Best Mountain Tours or The Mountain Men, March 20, 1995; and Synergistics, Inc., doing business as Colorado Springs Airport Shuttle, March 23, 1995.  Hearing in the matter is scheduled to be held on April 24, 1995.</w:t>
      </w:r>
    </w:p>
    <w:p>
      <w:pPr>
        <w:pStyle w:val="Normal"/>
        <w:bidi w:val="0"/>
        <w:spacing w:lineRule="auto" w:line="480" w:before="0" w:after="0"/>
        <w:ind w:left="0" w:right="0" w:firstLine="864"/>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3.</w:t>
        <w:tab/>
        <w:t>On April 3, 1995, three documents captioned Stipulation for Amendment to Application and Withdrawal of Intervention were jointly filed by Applicant Mobility Transportation and Intervenors Ramblin' Express, Ace Express, and Rocky Mountain Shuttlines.  All three of the stipulations proposed amendments to the application, which, if accepted by the Commission, would result in the with-drawal of their respective interventions.  The stipulation between the Applicant and Ace Express would preclude Mobility Transporta-tion from providing service to or from Black Hawk and Central City, Colorado; the stipulation between the Applicant and Ramblin' Express would preclude Mobility Transportation from providing serv-ice to or from Cripple Creek, Colorado.  These amendments are geo-graphic restrictions which are administratively enforceable and should be accepted.</w:t>
      </w:r>
    </w:p>
    <w:p>
      <w:pPr>
        <w:pStyle w:val="Normal"/>
        <w:bidi w:val="0"/>
        <w:spacing w:lineRule="auto" w:line="480" w:before="0" w:after="0"/>
        <w:ind w:left="0" w:right="0" w:firstLine="864"/>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4.</w:t>
        <w:tab/>
        <w:t>The stipulation between Applicant Mobility Transportation and Rocky Mountain Shuttlines proposes to restrict the application as follows:</w:t>
      </w:r>
    </w:p>
    <w:p>
      <w:pPr>
        <w:pStyle w:val="Normal"/>
        <w:bidi w:val="0"/>
        <w:spacing w:lineRule="auto" w:line="240" w:before="0" w:after="0"/>
        <w:ind w:left="1440" w:right="864"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s concerns transportation between (sic) points in Boulder County lying east of a line drawn from a point on the Boulder/Larimer County Boundary, said point located exactly 13.5 miles (sic) of the northeast corner of Boulder County, to a point located on the Boulder/Jefferson County Boundary, said point located exactly 13.5 miles west of the southeast corner of Boulder County, on the one hand, and Denver International Airport, on the other hand, to transportation of passengers in wheelchairs, passengers who require and are using a portable supplemental oxygen supply at the time of the transportation and passengers who are otherwise developmentally, mentally or physically disabled.</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48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Even if corrections were made in this restriction so that its geo-graphic limitations were determinable, this amendment would be administratively unenforceable and therefore will be rejected.  There is no provision in the amendment for how, or by whom, the determination will be made that a passenger is "otherwise develop-mentally, mentally or physically disabled."  There is also no pro-vision for how the fact that a passenger was so disabled would be recorded in Applicant Mobility Transportation's records.  Admin-istrative enforcement of compliance with an authority's restric-tions is almost always done after the service has been provided, and is based on the records of the entity that provided the serv-ice.  Therefore, where the restriction in an authority is based on the physical characteristics of the passengers, such as age or dis-ability, there must be some provision made for recording those characteristics for future auditing purposes.</w:t>
      </w:r>
    </w:p>
    <w:p>
      <w:pPr>
        <w:pStyle w:val="Normal"/>
        <w:bidi w:val="0"/>
        <w:spacing w:lineRule="auto" w:line="480" w:before="0" w:after="0"/>
        <w:ind w:left="0" w:right="0" w:firstLine="864"/>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5.</w:t>
        <w:tab/>
        <w:t>On April 7, 1995, Applicant Mobility Transportation and Intervenor Vans to Vail filed a Stipulation for Amendment to Appli-cation and Withdrawal of Intervention restricting the application "against transportation between points within 60 miles of the intersection of Mill and Main Streets in Aspen, Colorado" and "against transportation between Denver International Airport, on the one hand, and, points in Pitkin, Garfield, Eagle, Summit, and Clear Creek Counties, on the other hand (sic)."  These restrictions are also geographic in nature and administratively enforceable, and will be accepted.</w:t>
      </w:r>
    </w:p>
    <w:p>
      <w:pPr>
        <w:pStyle w:val="Normal"/>
        <w:bidi w:val="0"/>
        <w:spacing w:lineRule="auto" w:line="48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48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480" w:before="0" w:after="0"/>
        <w:ind w:left="0" w:right="0" w:hanging="0"/>
        <w:jc w:val="left"/>
        <w:rPr/>
      </w:pPr>
      <w:r>
        <w:rPr>
          <w:rFonts w:eastAsia="Courier 10cpi" w:cs="Courier 10cpi" w:ascii="Courier 10cpi" w:hAnsi="Courier 10cpi"/>
          <w:b/>
          <w:bCs/>
          <w:color w:val="000000"/>
          <w:sz w:val="24"/>
          <w:szCs w:val="24"/>
        </w:rPr>
        <w:t>II.</w:t>
        <w:tab/>
      </w:r>
      <w:r>
        <w:rPr>
          <w:rFonts w:eastAsia="Courier 10cpi" w:cs="Courier 10cpi" w:ascii="Courier 10cpi" w:hAnsi="Courier 10cpi"/>
          <w:b/>
          <w:bCs/>
          <w:color w:val="000000"/>
          <w:sz w:val="24"/>
          <w:szCs w:val="24"/>
          <w:u w:val="single"/>
        </w:rPr>
        <w:t>ORDER</w:t>
      </w:r>
    </w:p>
    <w:p>
      <w:pPr>
        <w:pStyle w:val="Normal"/>
        <w:bidi w:val="0"/>
        <w:spacing w:lineRule="auto" w:line="480" w:before="0" w:after="0"/>
        <w:ind w:left="864" w:right="0" w:hanging="0"/>
        <w:jc w:val="left"/>
        <w:rPr/>
      </w:pPr>
      <w:r>
        <w:rPr>
          <w:rFonts w:eastAsia="Courier 10cpi" w:cs="Courier 10cpi" w:ascii="Courier 10cpi" w:hAnsi="Courier 10cpi"/>
          <w:b/>
          <w:bCs/>
          <w:color w:val="000000"/>
          <w:sz w:val="24"/>
          <w:szCs w:val="24"/>
          <w:u w:val="single"/>
        </w:rPr>
        <w:t>IT IS ORDERED THAT</w:t>
      </w:r>
      <w:r>
        <w:rPr>
          <w:rFonts w:eastAsia="Courier 10cpi" w:cs="Courier 10cpi" w:ascii="Courier 10cpi" w:hAnsi="Courier 10cpi"/>
          <w:b/>
          <w:bCs/>
          <w:color w:val="000000"/>
          <w:sz w:val="24"/>
          <w:szCs w:val="24"/>
        </w:rPr>
        <w:t>:</w:t>
      </w:r>
    </w:p>
    <w:p>
      <w:pPr>
        <w:pStyle w:val="Normal"/>
        <w:bidi w:val="0"/>
        <w:spacing w:lineRule="auto" w:line="480" w:before="0" w:after="0"/>
        <w:ind w:left="0" w:right="0" w:firstLine="864"/>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w:t>
        <w:tab/>
        <w:t>The Stipulations for Amendment to Application filed jointly by Applicant Mobility Transportation and Services, Inc., and Intervenors Ramblin' Express, Inc., and Black Hawk - Central City Ace Express on April 3, 1995, are accepted, and the withdrawal of the interventions of Black Hawk - Central City Ace Express, and Ramblin' Express, Inc., are accepted.</w:t>
      </w:r>
    </w:p>
    <w:p>
      <w:pPr>
        <w:pStyle w:val="Normal"/>
        <w:bidi w:val="0"/>
        <w:spacing w:lineRule="auto" w:line="480" w:before="0" w:after="0"/>
        <w:ind w:left="0" w:right="0" w:firstLine="864"/>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2.</w:t>
        <w:tab/>
        <w:t>The Stipulation for Amendment to Application and With-drawal of Intervention filed jointly by Applicant Mobility Trans-portation and Services, Inc., and Intervenor Rocky Mountain Shutt-lines, Inc., doing business as Rocky Mountain Supercoach, Ltd., on April 3, 1995, is rejected, and Rocky Mountain Shuttlines retains its status as an intervenor.</w:t>
      </w:r>
    </w:p>
    <w:p>
      <w:pPr>
        <w:pStyle w:val="Normal"/>
        <w:bidi w:val="0"/>
        <w:spacing w:lineRule="auto" w:line="480" w:before="0" w:after="0"/>
        <w:ind w:left="0" w:right="0" w:firstLine="864"/>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3.</w:t>
        <w:tab/>
        <w:t>The Stipulation for Amendment to Application and With-drawal of Intervention filed jointly by Applicant Mobility Trans-portation and Services, Inc., and Intervenor Aspen Limousine, Inc., doing business as Vans to Vail, Inc., on April 7, 1995, is accepted, and Aspen Limousine, Inc.'s withdrawal of intervention is accepted.</w:t>
      </w:r>
    </w:p>
    <w:p>
      <w:pPr>
        <w:pStyle w:val="Normal"/>
        <w:bidi w:val="0"/>
        <w:spacing w:lineRule="auto" w:line="480" w:before="0" w:after="0"/>
        <w:ind w:left="0" w:right="0" w:firstLine="864"/>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4.</w:t>
        <w:tab/>
        <w:t>This Order is effective immediately.</w:t>
      </w:r>
    </w:p>
    <w:p>
      <w:pPr>
        <w:pStyle w:val="Normal"/>
        <w:bidi w:val="0"/>
        <w:spacing w:lineRule="auto" w:line="48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firstLine="50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E PUBLIC UTILITIES COMMISSION</w:t>
      </w:r>
    </w:p>
    <w:p>
      <w:pPr>
        <w:pStyle w:val="Normal"/>
        <w:bidi w:val="0"/>
        <w:spacing w:lineRule="auto" w:line="240" w:before="0" w:after="0"/>
        <w:ind w:left="0" w:right="0" w:firstLine="50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OF THE STATE OF COLORADO</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firstLine="50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_______________________________</w:t>
      </w:r>
    </w:p>
    <w:p>
      <w:pPr>
        <w:pStyle w:val="Normal"/>
        <w:bidi w:val="0"/>
        <w:spacing w:lineRule="auto" w:line="240" w:before="0" w:after="0"/>
        <w:ind w:left="0" w:right="0" w:firstLine="50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Administrative Law Judge</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061CP.LHF</w:t>
      </w:r>
    </w:p>
    <w:sectPr>
      <w:footerReference w:type="default" r:id="rId2"/>
      <w:type w:val="nextPage"/>
      <w:pgSz w:w="12240" w:h="15840"/>
      <w:pgMar w:left="1440" w:right="1440" w:gutter="0" w:header="0" w:top="1440" w:footer="1440" w:bottom="172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10cpi">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