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3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YMOND M. HOLLADAY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ROTHY O. HOLLADAY,</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3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TI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6, 1995, U S WEST Communications, Inc. ("U S WEST"), filed a Motion to Dismiss the Complaint as against U S WEST for the reason that U S WEST is no longer the provider of telephone service in the Ignatio Exchange where the Complainants are located.  U S WEST states that the Ignatio Exchange was trans-ferred to Respondent PTI Communications, Inc. ("PTI"), after the sale of the exchange on February 16, 1995.  U S WEST requests that the complaint be dismissed as to it since it no longer is the proper Respondent in this complaint and cannot provide the relief reques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rch 29, 1995, Complainants filed a response object-ing to the Motion to Dismis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is found and concluded that the motion of U S WEST to dismiss should be granted.  Complainants request that the Commis-sion order U S WEST and/or PTI to provide single party service to their residence.  U S WEST correctly points out that it no longer provides telephone service in the Ignatio Exchange due to the sale and transfer of the exchange to PTI.  U S WEST cannot provide the relief requested by Complainants.  PTI is the proper Respondent in this cas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pril 3, 1995, PTI filed a Motion for an Extension of Time until April 14, 1995, to file a supplemental answer or statement of satisfaction of the complaint.  Good cause having been shown, the motion of PTI for an extension will be granted.  Response time to the Motion for an Extension of Time is waiv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U S WEST Communications, Inc., to dismiss is granted.  The complaint is dismissed as to U S WEST Communica-tions, Inc.</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of PTI Communications, Inc., for an extension of time to and including April 14, 1995, in which to file a supple-mental answer and/or statement of satisfaction of the complaint is gran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33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