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3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IRS HOME FURNISHING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RSTY HOUND,</w:t>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F-01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1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Decision No. R95-262-I, March 22, 1995, the Complain-ants were ordered to certify no later than April 5, 1995, that they sought to proceed to hearing.  It was further stated that if no such certification was filed the complaint would be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s of the date of this order no certification has been filed.  The complaint should be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ance with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5F-014T, being a complaint of Veirs Home Furnishings and the Thirsty Hound, Lamar, Colorado, against U S WEST Communications, Inc., is dismissed without prejud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14T.KFK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