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2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APPENDIX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DMINISTRATIVE LAW JUDG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USPENDING OR 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COMMISSION'S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 Moser, doing business as Bee Quick Couri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 xml:space="preserv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March 13, 1995.  The cases were called for hearing on March 27, 1995, at 8:30 a.m., in Commission Hearing Room "B", Logan Tower, Office Level 2 (OL 2), 1580 Logan Street, Denver, Colorado, before Admin-istrative Law Judge Lisa D. Hamilton-Fieldma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ug Moser, doing business as Bee Quick Courier Service appeared and gave testimony at the hearing.  No exhibits were offered or admitted into evidence.  None of the other Respondents on Appendix A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0-110, C.R.S., and the rules and regu-lations of the Commission, every motor vehicle carrier (common car-rier) must keep a currently effective Certificate of Insurance on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1-109, C.R.S., and the rules and regu-lations of the Commission, every contract carrier by motor vehicle must keep a currently effective Certificate of Insurance on file with the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the exception of Respondent Eveready Freight Serv-ice, Inc., PUC Permit Nos. B-6855, 486, and 1316, Case Nos. 00208-INS, 00209-INS, and 00210-INS, the Commission's records do not show a currently effective Certificate of Insurance for each of the Respondents listed in Appendix A.  The Commission's records with regard to Respondent Eveready Freight Service, Inc., show a lapse of coverage for cargo insurance for a period of nine days, from March 15, 1995, through March 24, 1995.  Eveready Freight Service, Inc.'s liability insurance is currently effective and there was no lapse in that coverage.  Ms. Poley stated that her testimony con-cerning the Respondents' insurance status was based on the most current information available to her, including a double-check of the Commission's computer records, a review of the unprocessed insurance not yet entered into the computer records, and examina-tion of the March 27, 1995, fax filing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Moser testified that he had switched vehicles for his business and that he was no longer running the vehicle for which the insurance was cancelled.  Mr. Moser also stated that his busi-ness, Bee Quick Courier Service, had not been getting any customers lately, so he had not run his vehicle for business purposes.  How-ever, Mr. Moser conceded that he does not have current, effective insurance for the business use of his vehicle and that documentary proof of such insurance has not yet been provided to the Commis-sion.  Ms. Poley recommended that PUC Permit No. CR-380, issued to Doug Moser, doing business as Bee Quick Courier Service, be revok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Moser was advised that the Commission's only way of performing the important public health and safety function of guar-anteeing that persons who hold authority from the Commission have current, effective insurance is to have documentation of that fact furnished in uniform format to the Commission, and that the respon-sibility for furnishing that information is on the permit holder.  Mr. Moser was also advised of the procedures he could follow to minimize the impact of these proceedings on his permit once his insurance coverage is in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listed on Appendix A, other than Mr. Moser, doing business as Bee Quick Courier Service, failed to appear for the hearing as ordered by the Commission and have not shown good cause for that failur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ctions 40-10-112, 40-11-110, and 40-13-109, C.R.S., and the Commissions'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cause the Respondents listed in Appendix A have failed to keep a currently effective Certificate of Insurance on file with the Commission, the authorities listed in Appendix A should be revoked, with the following exceptions:  A) The authority of Respondent Doug Moser, doing business as Bee Quick Courier Service, should be revoked UNLESS he provides to the Commission a Certifi-cate of Insurance showing coverage effective prior to the effec-tive date of this decision and covering the entire period, without lapse, for which the Certificate of Insurance was required; B) The three authorities of Respondent Eveready Freight Service, Inc., should be suspended for a period of five days</w:t>
      </w:r>
      <w:r>
        <w:rPr>
          <w:rStyle w:val="Footnoteanchor"/>
        </w:rPr>
        <w:footnoteReference w:id="2"/>
      </w:r>
      <w:r>
        <w:rPr>
          <w:rFonts w:eastAsia="Courier 10cpi" w:cs="Courier 10cpi" w:ascii="Courier 10cpi" w:hAnsi="Courier 10cpi"/>
          <w:color w:val="000000"/>
          <w:sz w:val="24"/>
          <w:szCs w:val="24"/>
        </w:rPr>
        <w:t xml:space="preserve"> UNLESS the Respond-ent provides to the Commission a Certificate of Insurance showing cargo insurance coverage effective during the entire period, with-out lapse, for which the Certificate of Insurance was required, including the period from March 15, 1995, through March 24,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rsuant to § 40-6-109, C.R.S., the Administrative Law Judge recommends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operating authorities listed in Appen-dix A, except the authority of Respondent Doug Moser, doing busi-ness as Bee Quick Courier Service, and the three authorities of Respondent Eveready Freight Service, Inc., listed in ordering para-graph nos. 2 and 3, are revoked as of the effective date of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C Authority No. CR-380, issued to Doug Moser, doing business as Bee Quick Courier Service, shall be revoked as of the effective date of this Order UNLESS he provides to the Commission a Certificate of Insurance showing coverage effective prior to the effective date of this Decision and covering the entire period, without lapse, for which the Certificate of Insurance was required.</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Authority Nos. B-6855, 486, and 1316, issued to Respondent Eveready Freight Service, Inc., shall be suspended for a period of five days UNLESS the Respondent provides to the Commis-sion a Certificate of Insurance showing cargo insurance coverage effective during the entire period, without lapse, for which the Certificate of Insurance was required, including the period from March 15, 1995, through March 24, 1995.</w:t>
      </w:r>
      <w:r>
        <w:br w:type="page"/>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dering paragraph no. 1</w:t>
      </w:r>
      <w:r>
        <w:rPr>
          <w:rFonts w:eastAsia="Courier 10cpi" w:cs="Courier 10cpi" w:ascii="Courier 10cpi" w:hAnsi="Courier 10cpi"/>
          <w:color w:val="000000"/>
          <w:sz w:val="24"/>
          <w:szCs w:val="24"/>
        </w:rPr>
        <w:t xml:space="preserve">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327.DSN</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usual sanction for a lapse in coverage is one day of suspension for every day of lapse.  However, in this case the Respondent's maintenance of liability insurance without lapse indicates a good faith effort to comply with the insurance requirements of the statute, and justifies amelioration of the penal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