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325)</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TERMOUNTAIN PRIDE, INC., AN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R. DUANE THOMPSON,</w:t>
        <w:tab/>
        <w:tab/>
        <w:t xml:space="preserve">  )</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lainant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w:t>
        <w:tab/>
        <w:tab/>
        <w:tab/>
        <w:tab/>
        <w:tab/>
        <w:t xml:space="preserve">       )      DOCKET NO. 95F-056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GAMBLER'S EXPRESS, INC., QUEE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ITY BUS CO.INC., AN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R. VINCENT CISSELL,</w:t>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WILLIAM J. FRITZEL</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GRANTING MOTIONS TO DISMISS COMPLAIN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April 11,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r>
        <w:rPr>
          <w:rFonts w:eastAsia="Courier 10cpi" w:cs="Courier 10cpi" w:ascii="Courier 10cpi" w:hAnsi="Courier 10cpi"/>
          <w:b/>
          <w:bCs/>
          <w:color w:val="000000"/>
          <w:sz w:val="24"/>
          <w:szCs w:val="24"/>
          <w:u w:val="single"/>
        </w:rPr>
        <w:t>, FINDINGS, AND CONCLUSIONS</w:t>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On February 13, 1995, Complainants, Intermountain Pride, Inc., and Mr. Duane Thompson filed a complaint naming Gambler's Express, Inc. ("Gambler's"), Queen City Bus Company, Inc. ("Queen City"), and Mr. Vincent Cissell as Respondents.</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On February 22, 1995, the Commission issued an order to satisfy or answer.</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On March 7, 1995, Respondents Gambler's and Vincent Ciss-ell filed a Motion to Dismiss the Complaint.  On March 8, 1995, Respondent Queen City filed a Motion to Dismiss the Complaint.  No responses to the motions were filed by Complainants.</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e complaint and attached affidavit (exhibit A) of Duane Thompson generally allege that (1) Respondents have will-fully, knowingly, and intentionally, violated Colorado Statutes Governing Common Carriers and the Commission's Common Carrier Rules, (2) Queen City assumed unlawful control of Gambler's Cer-tificate of Public Convenience and Necessity No. 48419 , and (3) various improprieties and irregularities have occurred in the internal corporate structure and affairs of Gambler's.  Complain-ants request that the Commission (1) revoke Certificate No. CSB 11 held by Queen City, (2) order Queen City to cease and desist in the operation of Certificate No. 48419, (3)  order  Gambler's to cease and desist from any relationship with Queen City and (4) order Respondent Cissell to cease and desist in the exercise of manage-rial control, supervision, or direction of Gambler's.</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Respondents in their motions to dismiss state several grounds for the dismissal of the complaint.  Respondents argue that the Commission lacks subject matter jurisdiction to consider or to grant any relief with respect to Complainants' allegations concern-ing internal corporate matters.   Respondents also argue that Com-plainants' allegations that Queen City assumed unlawful control of Gambler's Certificate 48419 before obtaining the approval of the Commission constitutes an impermissible collateral attack on prior Commission decisions which approved the transfer of the certificate to Queen City, citing commission decisions C94-1261 and R95-94.  Respondents state that the transfer of Certificate Nos. 48419 and 48963 from Gamblers' to Queen City has been approved by the Commis-sion decisions which have become final.  Respondents finally argue that Complainants have failed to comply with Rule 61(a) of the Com-mission's Rules of Practice and Procedure by failing to state the specific law, order, rule or tariff that Respondents are alleged to have violated.   Respondents contend that without specifics being alleged in the complaint, it is impossible for Respondents to ade-quately defend against the general allegations.</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Having read and considered the complaint, attached affi-davit, and motions to dismiss, it is found and concluded that Respondents' motions to dismiss must be granted.  It is clear that the Commission lacks subject matter jurisdiction to consider or to grant relief concerning internal corporate disputes.  Litigation of these matters lie in a different forum. Complainants' allegation that Queen City assumed unlawful control of Certificate No. 48419 is an improper collateral attack on final Commission Decisions, Nos. C94-1261 and C95-94.  Section 40-6-112(2) C.R.S forbids col-lateral attacks on final Commission Decisions.  In Decision No C94-1261, of which administrative notice is taken, the Commission granted temporary authority to Gambler's to transfer Certificates 48419 and 48963 to Queen City. In Decision No. R95-94 (February 1, 1995), of which administrative notice is taken, the Commission approved the transfer of Certificates of Public Convenience and Necessity PUC Nos. 48963 and 48419 from Gambler's to Queen City.  This decision is a final decision of the Commission.  Any allega-tions of lack of fitness of Queen City to hold the certificates as pointed out by Respondents, should have been raised at the transfer proceeding.  Such allegations raised in the instant complaint case are a collateral attack on Decision No. R95-94.  Finally, Respond-ents are correct that Complainants failed to specifically advise in the complaint the statutes and rules and regulations that Respond-ents allegedly violated.  Rule 61(a) of the Commission's Rules of Practice and Procedure requires specificity in order to fully advise the Respondents and the Commission of the specific statutes and rules alleged to have been violated.  Without such specificity, Respondents cannot properly formulate a defense.</w:t>
        <w:tab/>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Pursuant to § 40-6-109, C.R.S., it is recommended that the Commission enter the following order.</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w:t>
      </w:r>
      <w:r>
        <w:rPr>
          <w:rFonts w:eastAsia="Courier 10cpi" w:cs="Courier 10cpi" w:ascii="Courier 10cpi" w:hAnsi="Courier 10cpi"/>
          <w:b/>
          <w:bCs/>
          <w:color w:val="000000"/>
          <w:sz w:val="24"/>
          <w:szCs w:val="24"/>
          <w:u w:val="single"/>
        </w:rPr>
        <w:tab/>
        <w:t>ORDER</w:t>
      </w:r>
    </w:p>
    <w:p>
      <w:pPr>
        <w:pStyle w:val="Normal"/>
        <w:bidi w:val="0"/>
        <w:spacing w:lineRule="auto" w:line="480" w:before="0" w:after="0"/>
        <w:ind w:left="864" w:right="0" w:hanging="0"/>
        <w:jc w:val="left"/>
        <w:rPr/>
      </w:pPr>
      <w:r>
        <w:rPr>
          <w:rFonts w:eastAsia="Courier 10cpi" w:cs="Courier 10cpi" w:ascii="Courier 10cpi" w:hAnsi="Courier 10cpi"/>
          <w:b/>
          <w:bCs/>
          <w:color w:val="000000"/>
          <w:sz w:val="24"/>
          <w:szCs w:val="24"/>
          <w:u w:val="single"/>
        </w:rPr>
        <w:t>THE COMMISSION ORDERS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motions to dismiss filed by Gambler's Express, Inc., Queen City Bus Company, Inc., and Vincent Cissell are grant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complaint of Intermountain Pride, Inc., and Duane Thompson, Docket No. 95F-056CP is dismiss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Recommended Decision shall be effective on the day it becomes the Decision of the Commission, if that is the case, and is entered as of the date above.</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As provided by § 40-6-109, C.R.S., copies of this Recom-mended Decision shall be served upon the parties, who may file exceptions to it.</w:t>
      </w:r>
    </w:p>
    <w:p>
      <w:pPr>
        <w:pStyle w:val="Normal"/>
        <w:bidi w:val="0"/>
        <w:spacing w:lineRule="auto" w:line="480" w:before="0" w:after="0"/>
        <w:ind w:left="144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bidi w:val="0"/>
        <w:spacing w:lineRule="auto" w:line="480" w:before="0" w:after="0"/>
        <w:ind w:left="144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If exceptions to this Decision are filed, they shall not exceed 30 pages in length, unless the Commission for good cause shown permits this limit to be exceeded.</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056CP.WJF </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