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32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TELEPORT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LTD., FOR A CERTIFICA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CONVENIENCE AND       )      DOCKET NO. 94A-606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CESSITY TO PROVIDE COMPET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CCESS SERVICES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pril 10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rch 24, 1995, U S WEST Communications, Inc. ("U S WEST"), filed a Second Motion for Additional Time to and including April 7, 1995, in which to resolve discovery disputes with Teleport Denver, Ltd. ("TDL"), or to file a Motion to Compel Responses if the disputes cannot be resolved informally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response to the motion was fil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the motion of U S WEST for additional time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for addi-tional time to and including April 7, 1995, to resolve discovery disputes or to file a Motion to Compel is granted.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06T1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