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FOR AUTHORITY TO INSTAL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OMATIC FLASHING LIGHT CANT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VERED SIGNALS AND MOTION DETEC- )      DOCKET NO. 94A-673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EQUIPMENT AT THE 14TH AVENU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SING OF THE BURLINGTON NOR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N TRACKS, MP 97.70, NATION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T # 245129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Richard P. Brady, City Attorney, Greel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the City of Greeley;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omas L. Beam,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urlington Northern Railroad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23, 1994, the above captioned Application was filed by the City of Greeley seeking an Order of the Commission authorizing the installation of automatic flashing light cantile-vered signals and motion detection equipment at the 14th Avenue crossing of the Burlington Northern Railroad Company ("Burlington Northern") MP 97.70, National DOT #245129F.  A Notice of Applica-tions Filed and Order Setting Hearing was issued by the Commission on January 13, 1995, setting this matter for hearing March 31, 1995, at 10:00 a.m., Room 404, County Courthouse, 901 9th Avenue, Greeley, Colorado.</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 Entry of Appearance and Notice of Intervention was filed January 13, 1995 by Staff of the Public Utilities Commission, and an Entry of Appearance and Notice of Intervention was filed January 26, 1995 by Burlington Norther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earing commenced March 31, 1995 as scheduled, and Exhibit Nos. 1 through 5 were marked for identification and admit-ted into evidence.  At the conclusion of hearing, the matter was taken under advis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the provisions of § 40-6-109, C.R.S., the Administrative Law Judge transmits to the Commission the record and exhibits of this proceeding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ity of Greeley, Colorado is a political subdivision of the State of Colorado located in Weld County, Colorado.  The crossing which is the subject of this Application is located within the city limits of Greeley,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urlington Northern is a railroad company operating in both interstate and intrastate commerce in the State of Colorado.  Burlington Northern provides rail service to and from the City of Greeley,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ourteenth Avenue is a two-lane major collector carrying approximately 3,500 vehicles per day across the tracks.  It widens to four lanes south of the tracks, providing access to the Univer-sity of Northern Colorado and the Colorado Department of Transpor-tation; and to the north, it provides access to Island Grove Park and City maintenance and bus facilities.  Fourteenth Avenue will be widened to four lanes across the tracks and north into Island Grove Park in 1995.  The street will be widened from 32 feet to 56 feet with bike lanes and sidewalks.  There is an elementary school approximately three blocks south of the cross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resent vehicle traffic is 3,500 vehicles per day at a maximum speed of 30 miles per hour.  There is no anticipated increase in vehicle traffic except during special events, including the Greeley Independence Stampede, an annual event lasting over one week and attracting 200,000 people to Island Grove Park.  Rail traffic is two trains per day at a speed of 10 miles per hour.  Present signalization consists of standard crossbuck signal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roposed project will replace the crossbucks with cantilevered flashing lights and motion detection equipment on the widened street.  Equipment will be activated 25 to 30 seconds prior to train arrival.  The crossing will be upgraded to concrete/rubber material by the City at an additional cost to the City of $12,000, and the City will provide permanent pavement marking symbols.  There have been no accidents at this crossing since January 1991.</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Burlington Northern will order and install the crossing signals and circuitry and maintain them at its own expense.  The total cost of signalization is estimated to be $79,033.</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4-106(2)(b), C.R.S., this Commission is required to allocate costs among parties for the installation of grade crossing protection devices.  A fair and equitable alloca-tion for the total cost of this project should be as follows:  (1) Burlington Northern - 20 %; (2) City of Greeley - 10 %; and (3) State Highway Crossing Protection Fund - 70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During the period of construction, and prior to comple-tion of the installation of automatic flashing light cantilevered signals and motion detection equipment, Burlington Northern shall install new crossbucks, or relocate the current crossbucks, and all forward and back-up movements over 14th Avenue crossings shall be preceded by a member of the train crew, who will protect the cross-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evidence established, and safety requires, that the at grade crossing at 14th Avenue and MP 97.70, National DOT # 245129F, in Greeley, Colorado, shall be protected by auto-matic flashing light cantilevered signals and motion detection equip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ursuant to the provisions of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673R, being the Application of the City of Greeley for authority to install automatic flashing light cantile-vered signals and motion detection equipment at the 14th Avenue crossing of the Burlington Northern Railroad Company tracks, MP 97.70, National DOT #245129F,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ity of Greeley, Colorado and Burlington Northern Railroad Company are authorized and directed to install, operate, and maintain the signalization including automatic flashing lights, cantilevered signals, and motion detection equipment in accordance with the exhibits admitted into evidence in this proceeding, which are hereby approved.  The crossing surface shall be upgraded to a concrete/rubber material by the City of Greele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 The operation and maintenance of the crossing protection devices shall be performed and paid for by the Burlington Northern Railroad Compan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signal, plans and installation of the same, shall conform to the Manual on Uniform Traffic Control Devices, Traffic Control Systems, for Railroad-Highway Grade Crossings, Part VIII.</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 The total cost of labor and materials required for the installation of signalization, estimated to be approximately $79,033 shall be allocated as follows:  (1) 10 percent to the City of Greeley; (2) 20 percent to the Burlington Northern Railroad Com-pany; and (3) 70 percent to the State Highway Crossing Protection Fun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 Upon completion of the installation of the grade cross-ing warning devices, the Burlington Northern Railroad Company shall notify the Commission in writing, within ten days of the initial operations, of said warning device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the installation authorized in Ordering Paragraph No. 1 above has not been completed within nine (9) months of the effective date of this Order, the Union Pacific Railroad Company shall file with the Commi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 status report of the project; an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 progress report each month after the status report </w:t>
        <w:tab/>
        <w:tab/>
        <w:tab/>
        <w:t xml:space="preserve">is filed until the installation is completed.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ommission retains jurisdiction to make such further orders that may be required in this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73R.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