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5-3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AMBLER'S EXPRESS, INC.,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Complainant,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v.                              )     DOCKET NO. 95F-101CP</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QUEEN CITY TRANSPORTATION, INC.,)</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Respond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ARTHUR G. STALIWE</w:t>
      </w:r>
    </w:p>
    <w:p>
      <w:pPr>
        <w:pStyle w:val="Normal"/>
        <w:tabs>
          <w:tab w:val="clear" w:pos="720"/>
          <w:tab w:val="center" w:pos="4680" w:leader="none"/>
        </w:tabs>
        <w:suppressAutoHyphens w:val="true"/>
        <w:spacing w:lineRule="atLeast" w:line="240"/>
        <w:jc w:val="both"/>
        <w:rPr>
          <w:spacing w:val="-3"/>
        </w:rPr>
      </w:pPr>
      <w:r>
        <w:rPr>
          <w:b/>
          <w:bCs/>
          <w:spacing w:val="-3"/>
        </w:rPr>
        <w:tab/>
        <w:t>DISMISSING COMPLAINT WITH PREJUD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pril 7, 1995</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b/>
          <w:bCs/>
          <w:spacing w:val="-3"/>
        </w:rPr>
        <w:t>I.</w:t>
        <w:tab/>
      </w:r>
      <w:r>
        <w:rPr>
          <w:b/>
          <w:bCs/>
          <w:spacing w:val="-3"/>
          <w:u w:val="single"/>
        </w:rPr>
        <w:t>STATEMENT</w:t>
      </w:r>
    </w:p>
    <w:p>
      <w:pPr>
        <w:pStyle w:val="Normal"/>
        <w:tabs>
          <w:tab w:val="clear" w:pos="720"/>
          <w:tab w:val="left" w:pos="-720" w:leader="none"/>
        </w:tabs>
        <w:suppressAutoHyphens w:val="true"/>
        <w:spacing w:lineRule="atLeast" w:line="480"/>
        <w:jc w:val="both"/>
        <w:rPr>
          <w:spacing w:val="-3"/>
        </w:rPr>
      </w:pPr>
      <w:r>
        <w:rPr>
          <w:spacing w:val="-3"/>
        </w:rPr>
        <w:tab/>
        <w:t>1.</w:t>
        <w:tab/>
        <w:t>By complaint filed March 14, 1995, an entity purport-ing to be Gambler's Express, Inc. ("Gambler's"), by and through Duane Thompson, alleged president, argues that Queen City Trans-portation, Inc. ("Queen City"), began operating Gambler's author-ity without the approval of the Public Utilities Commission or Gambler's board of directors, as well as taking into its possession certain property and records of Gambler's.  On March 17, 1995, the Commission issued an order to satisfy or answer to Queen City.</w:t>
      </w:r>
    </w:p>
    <w:p>
      <w:pPr>
        <w:pStyle w:val="Normal"/>
        <w:tabs>
          <w:tab w:val="clear" w:pos="720"/>
          <w:tab w:val="left" w:pos="-720" w:leader="none"/>
        </w:tabs>
        <w:suppressAutoHyphens w:val="true"/>
        <w:spacing w:lineRule="atLeast" w:line="480"/>
        <w:jc w:val="both"/>
        <w:rPr>
          <w:spacing w:val="-3"/>
        </w:rPr>
      </w:pPr>
      <w:r>
        <w:rPr>
          <w:spacing w:val="-3"/>
        </w:rPr>
        <w:tab/>
        <w:t>2.</w:t>
        <w:tab/>
        <w:t>By motion to dismiss filed March 27, 1995, Queen City pertinently points out that Duane Thompson is not the president of Gambler's and has had no official affiliation as an officer or director of Gambler's since October 26, 1994.  Pertinently, Mr. Thompson was permanently restrained and enjoined from interfer-ing with the affairs of Gambler's and Queen City by Federal Dis-trict Judge Donald E. Cordova in Bankruptcy Court Case No. 94-18562, pursuant to an order issued February 10, 1995.  Further, on January 31, 1995, Mr. Thompson himself asserted that he was a for-mer officer and former director of Gambler's in an intervention he filed with this Commission in Docket Nos. 94A-568 and 94A-571, both regarding the transfer of certain authorities from Gambler's to Queen City.  There is no explanation in this case of exactly what has changed since January 31, 1995, that now allows Mr. Thompson to resume control of Gambler's and act on its behalf.</w:t>
      </w:r>
    </w:p>
    <w:p>
      <w:pPr>
        <w:pStyle w:val="Normal"/>
        <w:tabs>
          <w:tab w:val="clear" w:pos="720"/>
          <w:tab w:val="left" w:pos="-720" w:leader="none"/>
        </w:tabs>
        <w:suppressAutoHyphens w:val="true"/>
        <w:spacing w:lineRule="atLeast" w:line="480"/>
        <w:jc w:val="both"/>
        <w:rPr/>
      </w:pPr>
      <w:r>
        <w:rPr>
          <w:spacing w:val="-3"/>
        </w:rPr>
        <w:tab/>
        <w:t>3.</w:t>
        <w:tab/>
        <w:t xml:space="preserve">As noted in the motion to dismiss, this office dismissed Mr. Thompson's attempted intervention in the previous dockets on the basis that this agency lacks jurisdiction over intra-corporate squabbles and power struggles.  </w:t>
      </w:r>
      <w:r>
        <w:rPr>
          <w:i/>
          <w:iCs/>
          <w:spacing w:val="-3"/>
        </w:rPr>
        <w:t>See</w:t>
      </w:r>
      <w:r>
        <w:rPr>
          <w:spacing w:val="-3"/>
        </w:rPr>
        <w:t xml:space="preserve"> Decision No. R95-1220-I. Simi-larly, if one of the issues here is replevin of property, then jurisdiction lies in the district court pursuant to Rule 104, C.R.C.P.  Mr. Thompson has been personally advised several times that he is not in the proper forum to be asserting many of the claims he asserts.</w:t>
      </w:r>
    </w:p>
    <w:p>
      <w:pPr>
        <w:pStyle w:val="Normal"/>
        <w:tabs>
          <w:tab w:val="clear" w:pos="720"/>
          <w:tab w:val="left" w:pos="-720" w:leader="none"/>
        </w:tabs>
        <w:suppressAutoHyphens w:val="true"/>
        <w:spacing w:lineRule="atLeast" w:line="480"/>
        <w:jc w:val="both"/>
        <w:rPr>
          <w:spacing w:val="-3"/>
        </w:rPr>
      </w:pPr>
      <w:r>
        <w:rPr>
          <w:spacing w:val="-3"/>
        </w:rPr>
        <w:tab/>
        <w:t>4.</w:t>
        <w:tab/>
        <w:t>Accompanying the motion to dismiss is a request for sanc-tions, with supporting affidavit of attorney Dale E. Isley, who pertinently notes that his firm's fee arrangement with Queen City calls for reimbursement on the basis of $140 per hour, and that three hours were expended in the preparation of the motion to dis-miss in this docket.  As a result, Queen City is currently obli-gated to pay the law firm of Williams and Isley, P.C., a total of $420 for the preparation of this pleading, and Mr. Isley requests that Mr. Thompson be compelled to reimburse Queen City for having to file the motion to dismiss in what Queen City alleges is a clearly harassing complaint.  It should be noted that the Federal Bankruptcy Court has already ordered Mr. Thompson to reimburse the parties for harassing and interfering conduct in the bankruptcy matter before the Federal Court.  Mr. Thompson is no stranger to the concept of sanction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b/>
          <w:bCs/>
          <w:spacing w:val="-3"/>
        </w:rPr>
        <w:t>II.</w:t>
        <w:tab/>
      </w:r>
      <w:r>
        <w:rPr>
          <w:b/>
          <w:bCs/>
          <w:spacing w:val="-3"/>
          <w:u w:val="single"/>
        </w:rPr>
        <w:t>ORDER</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b/>
          <w:bCs/>
          <w:spacing w:val="-3"/>
        </w:rPr>
        <w:tab/>
      </w:r>
      <w:r>
        <w:rPr>
          <w:b/>
          <w:bCs/>
          <w:spacing w:val="-3"/>
          <w:u w:val="single"/>
        </w:rPr>
        <w:t>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The complaint of Duane Thompson alleged president of Gambler's Express, Inc., and/or Gambler's Express, Inc., as a cor-poration against Queen City Transportation, Inc., is dismissed with prejudice.  Official documents filed in this docket establish that Duane Thompson is not the president of Gambler's Express, Inc., and may not purport to represent the corporation in that capacity, something which he himself conceded in pleadings filed with this agency on January 31, 1995.</w:t>
      </w:r>
    </w:p>
    <w:p>
      <w:pPr>
        <w:pStyle w:val="Normal"/>
        <w:tabs>
          <w:tab w:val="clear" w:pos="720"/>
          <w:tab w:val="left" w:pos="-720" w:leader="none"/>
        </w:tabs>
        <w:suppressAutoHyphens w:val="true"/>
        <w:spacing w:lineRule="atLeast" w:line="480"/>
        <w:jc w:val="both"/>
        <w:rPr>
          <w:spacing w:val="-3"/>
        </w:rPr>
      </w:pPr>
      <w:r>
        <w:rPr>
          <w:spacing w:val="-3"/>
        </w:rPr>
        <w:tab/>
        <w:t>2.</w:t>
        <w:tab/>
        <w:t>The motion for sanctions must be granted, lest Queen City Transportation, Inc., and/or Gambler's Express, Inc., be left open to an endless series of harassing complaints and/or motions by Duane Thompson.  For whatever reasons, Mr. Thompson prefers the no-cost filing procedures at this agency to meaningful litigation in the district or superior courts regarding corporate matters.  Accordingly, Duane Thompson is hereby ordered to pay Queen City Transportation, Inc., the sum of $420 to make Queen City whole for defending this harassing complaint.</w:t>
      </w:r>
    </w:p>
    <w:p>
      <w:pPr>
        <w:pStyle w:val="Normal"/>
        <w:tabs>
          <w:tab w:val="clear" w:pos="720"/>
          <w:tab w:val="left" w:pos="-720" w:leader="none"/>
        </w:tabs>
        <w:suppressAutoHyphens w:val="true"/>
        <w:spacing w:lineRule="atLeast" w:line="480"/>
        <w:jc w:val="both"/>
        <w:rPr>
          <w:spacing w:val="-3"/>
        </w:rPr>
      </w:pPr>
      <w:r>
        <w:rPr>
          <w:spacing w:val="-3"/>
        </w:rPr>
        <w:tab/>
        <w:t>3.</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spacing w:lineRule="atLeast" w:line="480"/>
        <w:jc w:val="both"/>
        <w:rPr>
          <w:spacing w:val="-3"/>
        </w:rPr>
      </w:pPr>
      <w:r>
        <w:rPr>
          <w:spacing w:val="-3"/>
        </w:rPr>
        <w:tab/>
        <w:t>4.</w:t>
        <w:tab/>
        <w:t>As provided by § 40-6-109, C.R.S., copies of this Recom-mended Decision shall be served upon the parties, who may file exceptions to it.</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spacing w:lineRule="atLeast" w:line="480"/>
        <w:jc w:val="both"/>
        <w:rPr>
          <w:spacing w:val="-3"/>
        </w:rPr>
      </w:pPr>
      <w:r>
        <w:rPr>
          <w:spacing w:val="-3"/>
        </w:rPr>
        <w:tab/>
        <w:t>5.</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01CP.AG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55:00Z</dcterms:created>
  <dc:creator>Lloyd Petersen</dc:creator>
  <dc:description/>
  <dc:language>en-US</dc:language>
  <cp:lastModifiedBy>Lloyd Petersen</cp:lastModifiedBy>
  <dcterms:modified xsi:type="dcterms:W3CDTF">2003-06-09T22:55:00Z</dcterms:modified>
  <cp:revision>2</cp:revision>
  <dc:subject/>
  <dc:title>r95314</dc:title>
</cp:coreProperties>
</file>