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9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IO GRANDE WEST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THE ATCHISON, TOPEK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ANTA FE RAILWAY COMPANY FOR)     DOCKET NO. 93A-698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ABANDON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S IN THE VICINITY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UNION DEPOT IN THE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EBLO,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ONTINU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5-226-I, issued March 16, 1995, hearing in the above captioned to matter was scheduled for April 12,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27, 1995, a Motion for Continuance was filed by Intervenor, the Pueblo Union Depot, Inc., and an Amended Motion for Continuance was filed March 28, 1995.  Sufficient grounds having been stated, the Amended Motion for Continuance filed by the Pueblo Union Depot, Inc.,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1</w:t>
      </w:r>
      <w:r>
        <w:rPr>
          <w:rFonts w:eastAsia="Courier 10cpi" w:cs="Courier 10cpi" w:ascii="Courier 10cpi" w:hAnsi="Courier 10cpi"/>
          <w:b/>
          <w:bCs/>
          <w:color w:val="000000"/>
          <w:sz w:val="24"/>
          <w:szCs w:val="24"/>
        </w:rPr>
        <w:t>.</w:t>
        <w:tab/>
      </w:r>
      <w:r>
        <w:rPr>
          <w:rFonts w:eastAsia="Courier 10cpi" w:cs="Courier 10cpi" w:ascii="Courier 10cpi" w:hAnsi="Courier 10cpi"/>
          <w:color w:val="000000"/>
          <w:sz w:val="24"/>
          <w:szCs w:val="24"/>
        </w:rPr>
        <w:t>The Amended Motion for Continuance, filed March 28, 1995 by the Pueblo Union Depot, Inc.,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e above captioned matter presently scheduled for April 12, 1995, i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ring in the above captioned matter shall be held as follow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TE: </w:t>
        <w:tab/>
        <w:t>June 1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Third Floor Conference Roo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Hall Plac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ner Union &amp; Elizabeth</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98R.JBS: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