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27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ATE OF COLORADO,</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      DOCKET NO. 95M-085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CIVIL PENALTY ASSESS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NOTICE NOS. E-I-13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              E-I-1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ELLOW CAB COOPERATIVE ASSOCI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JOHN B. STUELPNAG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CCEPTING STIPULAT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ND CLOSING DOCKE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30,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FINDINGS, AND CONCLU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1.</w:t>
        <w:tab/>
        <w:t xml:space="preserve">This proceeding concerns Civil Penalty Assessment Notice Nos. E-I-13 and E-I-14, issued by the Public Utilities Commission to Yellow Cab Cooperative Association, 3455 Ringsby Court, Denver, Colorado 80216.  Each of these civil penalty assessment notices cites a single violation of Rule 8,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14 - Refusal to Provide Service.  Each Civil Penalty Assessment Notice set an appearance date of February 27, 1995, at 10:00 a.m., and on March 16, 1995, a Stipulation of Settlement was filed with the Commission by Staff of the Public Utilities Commission and Yel-low Cooperative Associat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By this Stipulation of Settlement, Respondent Yellow Cab Cooperative Association has admitted the charges contained in Civil Penalty Assessment Notice No. E-I-13, specifically admitting that Respondent refused service to a passenger from Stapleton Interna-tional Airport to the Red Lion Hotel in Denver, Colorado on Octo-ber 30, 1994.  Respondent Yellow Cab Cooperative Association has paid to the Commission a total penalty of $150.  By the same Stip-ulation of Settlement, Staff withdrew the charges contained in Civil Penalty Assessment Notice No. E-I-14.</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Stipulation of Settlement should be accepted and this docket should be clo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rsuant to the provisions of § 40-6-109, C.R.S., the Administrative Law Judge transmits to the Commission the record of this proceeding and recommends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Stipulation of Settlement in Docket No. 95M-085CP, filed with the Commission March 16, 1995, is accep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mission accepts a full penalty payment in the amount of $150 for charges set forth in Civil Penalty Assessment Notice No. E-I-13.</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Civil Penalty Assessment Notice No. E-I-14 is withdraw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Docket No. 95M-085CP is clos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085CP.JB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