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256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METRO TAXI,    )      DOCKET NO. 94A-349C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C.</w:t>
        <w:tab/>
        <w:tab/>
        <w:tab/>
        <w:tab/>
        <w:tab/>
        <w:tab/>
        <w:t xml:space="preserve">    )           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DONALD W.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UCHS AND RONALD D. OAKLEY,       )      DOCKET NO. 94A-351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/B/A PRESTIGE CAB SERVICE.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TFG DENVER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RANSPORTATION, INC., D/B/A UNITED)      DOCKET NO. 94A-352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B, INC.</w:t>
        <w:tab/>
        <w:tab/>
        <w:tab/>
        <w:tab/>
        <w:tab/>
        <w:t xml:space="preserve">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FREEDOM CABS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C.</w:t>
        <w:tab/>
        <w:tab/>
        <w:tab/>
        <w:tab/>
        <w:tab/>
        <w:tab/>
        <w:t xml:space="preserve">    )      DOCKET NO. 94A-354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DIANA LEZARK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/B/A EVERGREEN TAXI SERVICE.     )      DOCKET NO. 94A-410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CABS, INC.,    )      DOCKET NO. 94A-422C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/B/A ZONE CAB, INC.              )           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MILE HI TAXICA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ANY, INC., D/B/A MILE HI CABS.)      DOCKET NO. 94A-424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COLORADO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RANSPORTATION SERVICES, INC.,    )      DOCKET NO. 94A-436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/B/A AMERICAN CAB COMPANY OF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INC.</w:t>
        <w:tab/>
        <w:tab/>
        <w:tab/>
        <w:tab/>
        <w:t xml:space="preserve">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ROCKIES CAB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ANY.</w:t>
        <w:tab/>
        <w:tab/>
        <w:tab/>
        <w:tab/>
        <w:tab/>
        <w:t xml:space="preserve">    )      DOCKET NO. 94A-472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SSUING NOTICE AND SETT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F HEARING PURSUANT T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§ 40-6-109.5(4), C.R.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March 20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n February 28, 1995, the Commission issued Decision No. C95-183 remanding the consolidated case to the undersigned for notice and hearing for extension of time limit, pursuant to § 40-6-109.5(4), C.R.S.  Accordingly, notice is hereby given of the hear-ing date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864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hearing for extension of time pursuant to § 40-6-109.5(4), C.R.S., is set as follows: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</w:t>
        <w:tab/>
        <w:t>March 30,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</w:t>
        <w:tab/>
        <w:t>9:00 a.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:</w:t>
        <w:tab/>
        <w:t>Commission Hearing Room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Level 2 (OL2)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gan Tower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80 Logan Street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49CP2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