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 R95-25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MARY L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OWARD, GARY D. HOWARD, SUSY A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OWARD, DOING BUSINESS AS       )     DOCKET NO. 94A-615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LORENCE CAB, FOR AUTHORITY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OPERATE AS A COMMON CARRIE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MOTOR VEHICLE FOR HIRE.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rch 22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anuary 12, 1995 in Decision No. C95-45, the Commission granted permanent authority to Florence Cab.  As part of this order, Florence Cab was required in ordering paragraph no. 4 of the decision, to file certificates of insurance and other matter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On March 8, 1995, Florence Cab filed a letter with the Commission requesting a 60-day extension of time to complete its compliance filing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, the request of Florence Cab for a 60-day extension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of Florence Cab for a 60-day extension of time to complete its compliance filings required by Commission Decision No. C95-45 is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Florence Cab shall on or before May 12, 1995 complete its compliance filing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f effective immediately.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15.WJF.nrg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