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ROCKY MOUNTAIN NATUR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 A DIVISION OF K N ENERGY,  )      DOCKET NO. 94S-671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WITH ADVICE LETTER NO. 34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AMENDED ADVICE LE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346.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ROVING TARIFF FI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joint stipulation received February 17, 1995, the Rocky Mountain Natural Gas Division of K N Energy, Inc., the Colorado Office of Consumer Counsel, and the trial staff of the Public Util-ities Commission agree to certain proposed changes to tariff sheets originally filed October 31, 1994, and November 29, 1994.  The pur-pose behind the suspension and subsequent stipulation was to bring Rocky Mountain Natural Gas' tariffs into compliance with current Commission rules and policies regarding gas service, and to adjust certain labor charges for services provided to reflect current costs.  The corrections and amendments involve 50 tariff pages set-ting forth the respective rights and obligations of Rocky Mountain Natural Gas and its customers with regard to the provision of gas service, and payment therefor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ocky Mountain Natural Gas Division of K N Energy, Inc., is hereby granted permission to file tariff sheets contained in the stipulation of February 17, 1995, as more fully set forth below, citing this order as authority, and which tariff sheets shall be effective upon one day's notice:</w:t>
      </w:r>
    </w:p>
    <w:p>
      <w:pPr>
        <w:pStyle w:val="Normal"/>
        <w:tabs>
          <w:tab w:val="clear" w:pos="720"/>
          <w:tab w:val="left" w:pos="3456" w:leader="none"/>
          <w:tab w:val="left" w:pos="6912"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0</w:t>
        <w:tab/>
        <w:t>Original Sheet No. 27</w:t>
        <w:tab/>
        <w:t>Original Sheet No. 40</w:t>
      </w:r>
    </w:p>
    <w:p>
      <w:pPr>
        <w:pStyle w:val="Normal"/>
        <w:tabs>
          <w:tab w:val="clear" w:pos="720"/>
          <w:tab w:val="left" w:pos="3456" w:leader="none"/>
          <w:tab w:val="left" w:pos="6912"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w:t>
        <w:tab/>
        <w:t>Original Sheet No. 28</w:t>
        <w:tab/>
        <w:t>Original Sheet No. 41</w:t>
      </w:r>
    </w:p>
    <w:p>
      <w:pPr>
        <w:pStyle w:val="Normal"/>
        <w:tabs>
          <w:tab w:val="clear" w:pos="720"/>
          <w:tab w:val="left" w:pos="3456" w:leader="none"/>
          <w:tab w:val="left" w:pos="6912"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16</w:t>
        <w:tab/>
        <w:t>Original Sheet No. 29</w:t>
        <w:tab/>
        <w:t>Original Sheet No. 42</w:t>
      </w:r>
    </w:p>
    <w:p>
      <w:pPr>
        <w:pStyle w:val="Normal"/>
        <w:tabs>
          <w:tab w:val="clear" w:pos="720"/>
          <w:tab w:val="left" w:pos="3456" w:leader="none"/>
          <w:tab w:val="left" w:pos="6912"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17</w:t>
        <w:tab/>
        <w:t>Original Sheet No. 30</w:t>
        <w:tab/>
        <w:t>Original Sheet No. 43</w:t>
      </w:r>
    </w:p>
    <w:p>
      <w:pPr>
        <w:pStyle w:val="Normal"/>
        <w:tabs>
          <w:tab w:val="clear" w:pos="720"/>
          <w:tab w:val="left" w:pos="3456" w:leader="none"/>
          <w:tab w:val="left" w:pos="6912"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18</w:t>
        <w:tab/>
        <w:t>Original Sheet No. 31</w:t>
        <w:tab/>
        <w:t>Original Sheet No. 44</w:t>
      </w:r>
    </w:p>
    <w:p>
      <w:pPr>
        <w:pStyle w:val="Normal"/>
        <w:tabs>
          <w:tab w:val="clear" w:pos="720"/>
          <w:tab w:val="left" w:pos="3456" w:leader="none"/>
          <w:tab w:val="left" w:pos="6912"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19</w:t>
        <w:tab/>
        <w:t>Original Sheet No. 32</w:t>
        <w:tab/>
        <w:t>Original Sheet No. 45</w:t>
      </w:r>
    </w:p>
    <w:p>
      <w:pPr>
        <w:pStyle w:val="Normal"/>
        <w:tabs>
          <w:tab w:val="clear" w:pos="720"/>
          <w:tab w:val="left" w:pos="3456" w:leader="none"/>
          <w:tab w:val="left" w:pos="6912"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0</w:t>
        <w:tab/>
        <w:t>Original Sheet No. 33</w:t>
        <w:tab/>
        <w:t>Original Sheet No. 46</w:t>
      </w:r>
    </w:p>
    <w:p>
      <w:pPr>
        <w:pStyle w:val="Normal"/>
        <w:tabs>
          <w:tab w:val="clear" w:pos="720"/>
          <w:tab w:val="left" w:pos="3456" w:leader="none"/>
          <w:tab w:val="left" w:pos="6912"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1</w:t>
        <w:tab/>
        <w:t>Original Sheet No. 34</w:t>
        <w:tab/>
        <w:t>Original Sheet No. 47</w:t>
      </w:r>
    </w:p>
    <w:p>
      <w:pPr>
        <w:pStyle w:val="Normal"/>
        <w:tabs>
          <w:tab w:val="clear" w:pos="720"/>
          <w:tab w:val="left" w:pos="3456" w:leader="none"/>
          <w:tab w:val="left" w:pos="6912"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2</w:t>
        <w:tab/>
        <w:t>Original Sheet No. 35</w:t>
        <w:tab/>
        <w:t>Original Sheet No. 48</w:t>
      </w:r>
    </w:p>
    <w:p>
      <w:pPr>
        <w:pStyle w:val="Normal"/>
        <w:tabs>
          <w:tab w:val="clear" w:pos="720"/>
          <w:tab w:val="left" w:pos="3456" w:leader="none"/>
          <w:tab w:val="left" w:pos="6912"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3</w:t>
        <w:tab/>
        <w:t>Original Sheet No. 36</w:t>
        <w:tab/>
        <w:t>Original Sheet No. 49</w:t>
      </w:r>
    </w:p>
    <w:p>
      <w:pPr>
        <w:pStyle w:val="Normal"/>
        <w:tabs>
          <w:tab w:val="clear" w:pos="720"/>
          <w:tab w:val="left" w:pos="3456" w:leader="none"/>
          <w:tab w:val="left" w:pos="6912"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4</w:t>
        <w:tab/>
        <w:t>Original Sheet No. 37</w:t>
        <w:tab/>
        <w:t>Original Sheet No. 50</w:t>
      </w:r>
    </w:p>
    <w:p>
      <w:pPr>
        <w:pStyle w:val="Normal"/>
        <w:tabs>
          <w:tab w:val="clear" w:pos="720"/>
          <w:tab w:val="left" w:pos="3456" w:leader="none"/>
          <w:tab w:val="left" w:pos="6912"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5</w:t>
        <w:tab/>
        <w:t>Original Sheet No. 38</w:t>
        <w:tab/>
        <w:t>Original Sheet No. 50.1</w:t>
      </w:r>
    </w:p>
    <w:p>
      <w:pPr>
        <w:pStyle w:val="Normal"/>
        <w:tabs>
          <w:tab w:val="clear" w:pos="720"/>
          <w:tab w:val="left" w:pos="3456" w:leader="none"/>
          <w:tab w:val="left" w:pos="6912"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6</w:t>
        <w:tab/>
        <w:t>Original Sheet No. 39</w:t>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ion agreement entered into between the par-ties and filed on February 17, 1995, is approved.</w:t>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in this matter currently scheduled for April 18, 1995, is vacated.</w:t>
      </w:r>
      <w:r>
        <w:br w:type="page"/>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480" w:before="0" w:after="0"/>
        <w:ind w:left="158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480" w:before="0" w:after="0"/>
        <w:ind w:left="158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 w:val="left" w:pos="4320" w:leader="none"/>
          <w:tab w:val="left" w:pos="5040" w:leader="none"/>
          <w:tab w:val="left" w:pos="5760" w:leader="none"/>
          <w:tab w:val="left" w:pos="6480" w:leader="none"/>
          <w:tab w:val="left" w:pos="6912"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71G.AG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