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C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OLORADO, FOR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ALTER OR AMEND RATE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ULED SERVICE UNDER CERTIF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NO. 53206:  (A) BETWEEN    )      DOCKET NO. 95S-0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AND BLACK HAW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AND, (B) BETWEEN IDAH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BLACK HAWK, AND CENTR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3, 1995, Applicant, the City of Central filed a pleading with the Commission entitled Notice of Withdrawal of Application and Refiling of Application.  Applicant requests that the captioned application be withdrawn for the reason that it is refiling the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is found and concluded that the request of Applicant to withdraw the application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Applicant, the City of Central to withdraw its application docketed as 95S-052CP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5S-052CP is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Applicant's 3rd Revised Page No. 3 to Scheduled Bus Tar-iff, Colorado PUC No. 25, filed on January 17, 1995 is permanently canceled and suspended.</w:t>
        <w:tab/>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hearing currently scheduled on June 9,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52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