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23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RE:  THE MATTER OF MOT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HICLE COMMON AND CONTRAC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RRIERS LISTED ON APPENDIX A   )       ORDER TO SHOW CAUS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THIS DECIS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ADMINISTRATIVE LAW JUDGE </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USPENDING OR REVOKING AUTHORITI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rch 2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w:t>
        <w:tab/>
        <w:t>Jonell Poley, Staff of the Commis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ndrew Griego, doing business as Andy's Towing; </w:t>
        <w:tab/>
        <w:tab/>
        <w:tab/>
        <w:tab/>
        <w:t xml:space="preserve">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nis Ipsen, Controller, on behalf of Aspen</w:t>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istribution, Inc.;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arles Kimball, Esq., on behalf of Dalm, Inc.,</w:t>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oing business as Champion Messenger Service,</w:t>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ases listed on the attached Appendix A were insti-tuted by Notice of Hearing and Order to Show Cause issued by the Commission Director and served upon the Respondents on February 14, 1995.  The cases were called for hearing on February 27, 1995, at 8:30 a.m., in Commission Hearing Room "B", Logan Tower, Office Level 2 (OL 2), 1580 Logan Street, Denver, Colorado, before Admin-istrative Law Judge Lisa D. Hamilton-Fieldma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ndrew Griego, doing business as Andy's Towing, Dennis Ipsen, Controller, on behalf of Aspen Distribution, Inc., and Charles Kimball, Esq., on behalf of Dalm, Inc., doing business as Champion Messenger Service, Inc., appeared and gave testimony at the hearing.  Mr. Griego submitted a payment finance agreement and a cash receipt which were admitted into evidence as Respondent's Exhibits 1 and 2 in Docket No. 00071-INS.  Mr. Kimball submitted an Application for Waiver of Insurance Requirements before the Commis-sion, which was admitted into evidence as Respondent's Exhibit 1 in Docket No. 00081-INS.  None of the other Respondents on Appendix A appeared at the hearing.</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 40-6-109, C.R.S., the Administrative Law Judge transmits to the Commission the record of this proceeding, this written recommended decision containing findings of fact, con-clusions thereon, and a recommended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color w:val="000000"/>
          <w:sz w:val="24"/>
          <w:szCs w:val="24"/>
        </w:rPr>
        <w:tab/>
      </w:r>
      <w:r>
        <w:rPr>
          <w:rFonts w:eastAsia="Courier 10cpi" w:cs="Courier 10cpi" w:ascii="Courier 10cpi" w:hAnsi="Courier 10cpi"/>
          <w:b/>
          <w:bCs/>
          <w:color w:val="000000"/>
          <w:sz w:val="24"/>
          <w:szCs w:val="24"/>
          <w:u w:val="single"/>
        </w:rPr>
        <w:t>FINDINGS OF FACT AND CONCLUSIONS THERE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upon all the evidence of record, the following facts are found and conclusions thereon drawn:</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rsuant to § 40-10-110, C.R.S., and the rules and regu-lations of the Commission, every motor vehicle carrier (common car-rier) must keep a currently effective Certificate of Insurance on file with the Commission.</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rsuant to § 40-11-109, C.R.S., and the rules and regu-lations of the Commission, every contract carrier by motor vehicle must keep a currently effective Certificate of Insurance on file with the Commission.</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h the exception of Respondent Aspen Distribution, Inc., the Commission's records do not show a currently effective Certificate of Insurance for each of the Respondents listed in Appendix A.  The Commission's records with regard to Respondent Aspen Distribution, Inc., show a lapse of coverage for a period of seven days, from January 6, 1995, through January 13, 1995.  Ms. Poley testified that this was her most current information based on a double-check of the Commission's computer records, a review of the unprocessed insurance not yet entered into the com-puter records, and examination of the February 27, 1995, fax fil-ings.</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r. Griego testified that he had recently switched insur-ers and that he had obtained new insurance the previous week which took effect the day of the hearing.  He stated that, upon his pay-ment of the $1,500 deposit, he was assured by his insurance agent that the proper proof of insurance would be submitted to the Com-mission in a timely manner.  He conceded that, to his knowledge, proof of insurance documenting that he has current, effective insurance has not yet been provided to the Commission by his insurer.  Ms. Poley recommended that PUC Permit No. T-2351, issued to Andrew Griego, doing business as Andy's Towing, be revoked.</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r. Ipsen testified that Aspen Distribution, Inc.'s insurance had been renewed on time, that he did not know the reason for the lapse indicated in the Commission's records, but that he would address the problem immediately.  Ms. Poley recommended that PUC Permit No. 30700, issued to Aspen Distribution, Inc., be sus-pended for seven days, a period equal to the number of days the Respondent's insurance coverage had lapsed.</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oth Mr. Griego and Mr. Ipsen were advised that the Com-mission's only way of performing the important public health and safety function of guaranteeing that persons who hold authority from the Commission have current, effective insurance is to have documentation of that fact furnished in uniform format to the Com-mission, and that the responsibility for furnishing that informa-tion is on the permit holder.  They were also advised of the proce-dures they could follow to minimize the impact of these proceedings on their permits once their insurance coverage was in order.</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r. Kimball requested a stay of these insurance show cause proceedings until Dalm, Inc.'s application to the Commission for a waiver of the cargo insurance filing requirement is resolved.  Mr. Kimball agreed that if a stay was entered, his client would waive any statutory time limits applicable to these proceedings.  Ms. Poley stated that Staff would not oppose the entry of such a stay.</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 Respondents listed on Appendix A, other than Mr. Griego, doing business as Andy's Towing, Aspen Distribution, Inc., through Mr. Ipsen, and Dalm, Inc., doing business as Champion Messenger Service, Inc., through Mr. Kimball, failed to appear for the hearing as ordered by the Commission and have not shown good cause for that failur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Sections 40-10-112, 40-11-110, and 40-13-109, C.R.S., and the Commissions'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Because the Respondents listed in Appendix A have failed to keep a currently effective Certificate of Insurance on file with the Commission, the authorities listed in Appendix A should be revoked, with the following exceptions:  A) The authority of Respondent Andrew Griego, doing business as Andy's Towing, should be revoked UNLESS he provides to the Commission a Certificate of Insurance showing coverage effective prior to the effective date of this decision and covering the entire period, without lapse, for which the Certificate of Insurance was required; B) The authority of Respondent Aspen Distribution, Inc., should be suspended for a period of seven days UNLESS the Respondent provides to the Commis-sion a Certificate of Insurance showing coverage effective during the entire period, without lapse, for which the Certificate of Insurance was required, including the period from January 6, 1995, through January 13, 1995; and C) The proceedings in Case No. 00081-INS, concerning Respondent Dalm, Inc., doing business as Champion Messenger Service, Inc., PUC No. 335 &amp; I, should be stayed pending the resolution of the Respondent's application for waiver of the applicable provisions of the Commission's rules governing cargo insuranc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Pursuant to § 40-6-109, C.R.S., the Administrative Law Judge recommends that the Commission enter the following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720"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 Respondents' operating authorities listed in Appen-dix A, except the authorities of Andrew Griego, doing business as Andy's Towing, Aspen Distribution, Inc., and Dalm, Inc., doing business as Champion Messenger Service, Inc., listed in ordering paragraph nos. 2 through 4, are revoked as of the effective date of this Order.</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uthority No. T-2351, held by Andrew Griego, doing busi-ness as Andy's Towing, shall be revoked as of the effective date of this Order UNLESS he provides to the Commission a Certificate of Insurance showing coverage effective prior to the effective date of this Decision and covering the entire period, without lapse, for which the Certificate of Insurance was required.</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ity No. 30700, held by Aspen Distribution, Inc., shall be suspended for a period of seven days UNLESS the Respondent provides to the Commission a Certificate of Insurance showing cov-erage effective during the entire period, without lapse, for which the Certificate of Insurance was required, including the period from January 6, 1995, through January 13, 1995.</w:t>
      </w:r>
    </w:p>
    <w:p>
      <w:pPr>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se insurance show cause proceedings, Case No. 00081-INS, concerning Respondent Dalm, Inc., doing business as Champion Messenger Service, Inc., PUC 335 &amp; I, are stayed pending the reso-lution of the Respondent's application for waiver of the applicable provisions of the Commission's rules governing cargo insurance.</w:t>
      </w:r>
      <w:r>
        <w:br w:type="page"/>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rdering paragraph no. 1</w:t>
      </w:r>
      <w:r>
        <w:rPr>
          <w:rFonts w:eastAsia="Courier 10cpi" w:cs="Courier 10cpi" w:ascii="Courier 10cpi" w:hAnsi="Courier 10cpi"/>
          <w:color w:val="000000"/>
          <w:sz w:val="24"/>
          <w:szCs w:val="24"/>
        </w:rPr>
        <w:t xml:space="preserve">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sectPr>
          <w:footerReference w:type="default" r:id="rId3"/>
          <w:type w:val="nextPage"/>
          <w:pgSz w:w="12240" w:h="15840"/>
          <w:pgMar w:left="1440" w:right="1440" w:gutter="0" w:header="0" w:top="1200" w:footer="2160" w:bottom="2443"/>
          <w:pgNumType w:fmt="decimal"/>
          <w:formProt w:val="false"/>
          <w:textDirection w:val="lrTb"/>
          <w:docGrid w:type="default" w:linePitch="600" w:charSpace="32768"/>
        </w:sect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THE PUBLIC UTILITIES COMMISSION</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HF:srs</w:t>
      </w:r>
    </w:p>
    <w:sectPr>
      <w:footerReference w:type="default" r:id="rId4"/>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