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2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BROOMFIEL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FOR AN ORDER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AUTHORIZING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S 13.3, 13.4, AND )      DOCKET NO. 95A-00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5 OF THE RULES AND REGUL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GOVERNING THE OPER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XICABS, 4 CCR 723-14.</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he Commission gave notice of this application on Janu-ary 9, 1995, as a request for a waiver of Rules 13.3 and 13.4 of the Commission's Rules and Regulations Governing the Operation of Taxicab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4.  The matter was also set for a hearing to be held on March 20,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ith the consent of the Applicant, the hearing was accel-erated to March 8, 1995, in a Commission hearing room in Denver, Colorado.  At the assigned place and time the undersigned called the matter for hearing.  During the course of the hearing, it became apparent that the Applicant also sought a waiver of Rule 13.5 of the Rules and Regulations Governing the Operation of Taxicabs.  However, notice of this was not given.  Therefore the Commission should renotice the application to include a waiver of Rule 13.5, with a shortened ten-day notice perio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he Commission shall renotice this application to include a waiver of Rule 13.5 of the Commission's Rules and Regulations Governing the Operation of Taxicab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4.  The notice shall allow ten days for intervent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08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