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2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4M-6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 EXPRESS, INC.,</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CCEPTING STIPUL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 CLOSING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proceeding was instituted by the issuance of Civil Penalty Assessment Notices Nos. E-T-6 and E-T-7 on October 17, 1994.  The matter was set for a hearing to be held on January 17, 1995, in a Commission hearing room in Denver, Colorado.</w:t>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rior to the hearing, the parties represented to the Administrative Law Judge that a stipulation had been reached and requested that the hearing be vacated.  This was done.  On February 7, 1995, a stipulation and settlement and Joint Motion for Approval was filed with the Commission.  On February 14, 1995, Staff and Respondent filed their substitution of paragraph 6 seek-ing to amend the stipulation by substituting paragraph 6.  Also on February 14, 1995, Staff filed its Motion to Close Docke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By Decision No. R95-164-I, February 23, 1995, the stipu-lation was rejected.  The stipulation was rejected because the stipulated amount, $3,000, was for eight violations.  However, depending on which violations were dismissed, the penalty for eight violations should have been either $2,900 or $3,200.</w:t>
      </w:r>
      <w:r>
        <w:rPr>
          <w:rStyle w:val="Footnoteanchor"/>
        </w:rPr>
        <w:footnoteReference w:id="2"/>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March 6, 1995, Respondent and Staff filed their Second Amended Stipulation and Settlement and Joint Motion for Approval and to Close Docket.  By this proposed settlement agreement, the Respondent agrees to a civil penalty of $2,900 for the violations and in addition to make a contribution of $100 to the General Fund of the State of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ere the alleged violations to be proven, the Respondent would be liable for a total civil penalty well in excess of the $2,900.  However, both parties agree to the amount in order to avoid the expense and uncertainty of a hear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joint motion should be granted and the stipulation in settlement accepted.  The docket should be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econd Amended Stipulation and Settlement filed March 6, 1995, is accepted.  The Joint Motion for Approval and to Close Docket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4M-600 is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001.KFK </w:t>
      </w:r>
    </w:p>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variance is due to the fact that Violation No. 1 is alleged to have taken place July 29, 1994, for which the maximum penalty was $100.  Effective July 30, 1994, Commission rules were changed to mandate $400 per violation of penalti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