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22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TTY K. SOUTH,</w:t>
        <w:tab/>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5F-039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JOHN B. STUELPNAG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COMPLAI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rch 16,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u w:val="single"/>
        </w:rPr>
        <w:t>, FINDINGS, AND CONCLU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January 30, 1995, the above captioned Complaint was filed by Betty K. South seeking an Order of the Commission direct-ing Respondent to provide telephone service and to further reim-burse Complainant in an amount of $5,000 in damages.  On Janu-ary 31, 1995, an Order to Satisfy or Answer was issued by the Director of the Public Utilities Commission, and on February 21, 1995, a Motion for Extension of Time was filed by U S WEST Commu-nications, Inc. ("U S WEST").  This motion was granted February 27, 1995 by Decision No. R95-170-I.</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March 1, 1995, a Motion to Dismiss was filed by U S WEST asserting that Complainant is located in the Dolores exchange, which was transferred to PTI Telecommunications, Inc. ("PTI") following the completion of the sale of a number of U S WEST's rural exchanges on February 16, 1995.  U S WEST is therefore no longer the provider of telephone services in the Dolores exchange and no longer a proper Respondent in this Com-plain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Motion to Dismiss that Portion of the Complaint Requesting Telephone Service should be granted, and this Commission is without jurisdiction to award damages sought by Complainant.  This Complaint should therefore be dismiss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Pursuant to the provisions of § 40-6-109, C.R.S., the Administrative Law Judge transmits to the Commission the record of this proceeding and recommends the Commission enter the following ord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Response time to the Motion to Dismiss, filed March 1, 1995, is waiv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Motion to Dismiss, filed March 1, 1995 by U S WEST Communications, Inc., is granted.  Docket No. 95F-039T, being the Complaint of Betty K. South, Complainant v. U S WEST Communica-tions, Inc., Respondent, is dismiss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Docket No. 95F-039T is clos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039T1.JBS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