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1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ETRO TAXI,    )      DOCKET NO. 94A-34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ONALD 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CHS AND RONALD D. OAKLEY,       )      DOCKET NO. 94A-35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PRESTIGE CAB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FG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D/B/A UNITED)      DOCKET NO. 94A-3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INC.</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FREEDOM CAB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      DOCKET NO. 94A-35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IANA LEZAR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EVERGREEN TAXI SERVICE.     )      DOCKET NO. 94A-41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ABS, INC.,    )      DOCKET NO. 94A-4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ZONE CAB, INC.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ILE HI TAXICA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INC., D/B/A MILE HI CABS.)      DOCKET NO. 94A-42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SERVICES, INC.,    )      DOCKET NO. 94A-43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MERICAN CAB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IES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w:t>
        <w:tab/>
        <w:tab/>
        <w:tab/>
        <w:tab/>
        <w:tab/>
        <w:t xml:space="preserve">    )      DOCKET NO. 94A-47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3, 1995, Freedom Cabs, Inc. ("Freedom"), filed a Motion for a Four-Day Extension of Time through March 10, 1995, to file responses to exceptions.  Freedom also requests that response time to its motion be wai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cause having been shown, the motion of Freedom for a four-day extension of time and for waiver of response time to the motion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Freedom Cabs, Inc., for a four-day exten-sion of time to and including March 10, 1995, for the filing of responses to exceptions is granted.  This extension is granted to all parties who wish to file responses to excep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se time to Freedom Cabs, Inc.'s motion is wai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9CP1.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