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21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THE TOW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EYENNE WELLS, COLORADO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TY TO INSTALL A SECO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CK TO CONNECT CARGILL,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AST AND WEST ELEVATOR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DESTRIAN WALKWAYS ON THE EAST )      DOCKET NO. 94A-653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DE OF THE STREET AND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PGRADE THE CROSSING OF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ION PACIFIC RAILROAD AT WES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TH STREET SOUTH IN THE TOW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EYENNE WELLS, CHEYENNE COUN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1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Wendy Shinn, Esq., for Applicant,</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Town of Cheyenne Wells,</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ark C. Hansen, Esq., fo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Union Pacific Railroad</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Jack Baier of the Staff of </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xml:space="preserve"> OF THE CASE</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December 14, 1994, the Town of Cheyenne Wells, Colo-rado filed the captioned application.  Notice of the application and order setting hearing was issued by the Commission on Janu-ary 5, 1995.</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Notices of intervention were filed by the Union Pacific Railroad Company ("Union Pacific") and Staff of the Commission.</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application was set for hearing on February 22, 1995, at 11:00 a.m. in the Town of Cheyenne Well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case was heard as scheduled.  Testimony was received from witnesses and Exhibit Nos. 1, 2, 2A, and 3 through 5 were marked for identification and admitted into evidence.  At the con-clusion of the hearing, the matter was taken under advisemen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Pursuant to § 40-6-109, C.R.S., the record and exhibits of the hearing together with a written recommended decision are transmitted to the Commiss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FINDINGS OF FACT AND CONCLUSIONS THERE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all the evidence of record, the following facts are found and conclusions draw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pplicant, the Town of Cheyenne Wells is a municipal cor-porat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Union Pacific is a railroad operating in the State of Colorado.</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mmission has jurisdiction over this matter.</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pplicant requests authority to upgrade the crossing of the Union Pacific at West 6th Street South in the Town of Cheyenne Wells and to install a second track to connect Cargill, Inc., facilities. Applicant also seeks to install a pedestrian walkway.</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West 6th Street South is a north-south, two-lane, paved road.  The width of the road is 35 feet on the north side of the track and 29 feet on the south side.  The road crosses the Union Pacific main line track at a 90 degree angle.  The crossing is cur-rently protected by crossbucks and flashing signal lights.  Approx-imately 500 vehicles per day use the crossing.  The type of vehi-cles using the crossing consists of emergency vehicles, school buses, large trucks, and passenger cars.  This crossing provides the main access for ambulances to the hospital.  The 6th Street crossing is one of three crossings in Cheyenne Wells.  The crossing is located within seven blocks of the court house and business sec-tion, seven and a half blocks south of the hospital and school sys-tem.  The police and fire department are also located in the vicin-ity.  In addition, a park is located immediately north of the crossing.  To the south is located  U.S. Highway 40, and some busi-nesses such as a convenience store. (See exhibit nos.1 and 3).  The approach level to the tracks is essentially level.  There are no significant obstructions in the vicinity of the crossing.  The vehicle speed limit at the crossing is 25 miles per hour.  It is anticipated that the number of vehicles and pedestrians crossing the tracks will increas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Union Pacific maintains one east/west main line track at the crossing.  There normally are 6 trains per day using the crossing, however, there can be up to 12 trains per day using the crossing.  The speed of the trains at the crossing is 40 miles per hour.  There have been no accidents at the crossing in the recent pas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proposed upgrade of the crossing includes the instal-lation of mast mounted flashing lights. Gates will also be install-ed. A constant warning circuit will be installed which provides 30-second warning time of approaching trains.  Exhibit No. 5 shows the improvements to the crossing and Exhibit No. 2 is an estimate of cost which totals $74,227.  No federal funds are available for the installation of the proposed crossing upgrad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Applicant also seeks the authority for the installation of a second track to the south of the main line Union Pacific track at the location of the sixth street crossing.  This track would be a siding which would connect the east and west elevators of Cargill, Inc.  This track would be used solely by Cargill, in order to con-nect its elevators and to spot railroad cars for loading.  Cargill owns a locomotive which would be used in service only on the Car-gill track.  At the point where west 6th Street south crosses the siding track, Cargill will install crossbucks and use a flag whenever the Cargill train crosses the roadway.  The track will be used by approximately one train per month during the off season.  During July there could be as many as three crossings per week.  Cargill will construct and own the track.  Exhibit No. 2A shows the location of the proposed new track.</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Section 40-4-106, C.R.S., grants the power to this Com-mission to determine the point of crossing at which railroad tracks intersect with the public streets and highways and to determine the protection devices at said crossing as may be reasonable and neces-sary to protect against accidents and to provide for the public safety.  The evidence of record indicates that the public safety requires that the crossing of Union Pacific at West 6th Street South be protected by the proposed upgraded warning devices.  The evidence also establishes that the proposed crossing of the Cargill track is at an acceptable location and that the protection proposed for this track is adequate to protect the public.  It is also found that the Public, Town of Cheyenne Wells, the State of Colorado, and Union Pacific will all benefit from the installation of the pro-posed warning devices at the Union Pacific crossing.</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Section 40-4-106(2)(b), C.R.S. requires that the Commis-sion allocate the cost of the installation of grade crossing pro-tection devices among the interested parties.   A fair and equita-ble allocation of the total cost in this case should be as follows:</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 to the Town of Cheyenne Wells</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 to the Union Pacific Railroad</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0% to the State Highway Crossing Protection fun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11. It is found and concluded that the application is in the public interest, the public safety will be promoted, and therefore the application should be granted in its entirety.</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Pursuant to § 40-6-109, C.R.S., it is recommended that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of the Town of Cheyenne Wells, Docket No. 94A-653R is grant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The Union Pacific Railroad Company is authorized and directed to install, operate, and maintain automatic railroad grade crossing protection devices at West 6th Street South located in the Town of Cheyenne Wells, County of Cheyenne, State of Colorado at the Union Pacific Railroad Company track, DOT National Inventory No. 805485Y, at Mile Post 463.40, as described in this Decision and in the exhibits introduced at the hearing. </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operation and maintenance of the crossing protection devices shall be performed by the Union Pacific Railroad Company at its own expense for the life of the crossing protected.</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4.</w:t>
        <w:tab/>
        <w:t xml:space="preserve">The installation of same shall conform to the </w:t>
      </w:r>
      <w:r>
        <w:rPr>
          <w:rFonts w:eastAsia="Courier 10cpi" w:cs="Courier 10cpi" w:ascii="Courier 10cpi" w:hAnsi="Courier 10cpi"/>
          <w:i/>
          <w:iCs/>
          <w:color w:val="000000"/>
          <w:sz w:val="24"/>
          <w:szCs w:val="24"/>
        </w:rPr>
        <w:t>Manual on Uniform Traffic Control Devices, Traffic Control Systems, for Railroad-Highway Grade Crossings, Part VIII</w:t>
      </w:r>
      <w:r>
        <w:rPr>
          <w:rFonts w:eastAsia="Courier 10cpi" w:cs="Courier 10cpi" w:ascii="Courier 10cpi" w:hAnsi="Courier 10cpi"/>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total cost of labor and materials required for installation of the grade crossing warning devices at the crossing of the Union Pacific Railroad Company at West 6th Street South shall be allocated as follows:</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The Town of Cheyenne Wells shall be allocated 10 perc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The Union Pacific Railroad shall be allocated 20 percent;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The Highway Crossing Protection Fund shall be allocated 70 perc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Union Pacific Railroad Company shall complete the installation of the above described grade crossing protection devices within 12 months from the effective date of this Decis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Upon completion of the installation of the grade crossing warning devices, the Union Pacific Railroad Company shall notify the Commission in writing within ten days of the initial operation of said warning device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The Commission shall retain jurisdiction over this matter in order to make such further orders that may be required in this proceeding.</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653R.WJ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