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5-209)</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THE APPLICA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BLACK JACK SHUTTLE EXPRES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C., 12117 EAST HAWAII DRI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URORA, COLORADO 80012, FOR AN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RDER OF THE COMMISSION AUTHOR- )      DOCKET NO. 94A-662CP</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ZING A SUSPENSION OF OPERATION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UNDER CERTIFICATE OF PUBLIC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NVENIENCE AND NECESSITY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UC NO. 57858 FROM NOVEMBER 23,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994, TO MAY 23, 1995.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ECOMMENDED DECISION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RTHUR G. STALIW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DENYING APPLICA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March 10,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ppearances:  John D. Eldredge, President</w:t>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Black Jack Shuttle Express,</w:t>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c.; an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273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harles J. Kimball, Esq.,</w:t>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nver, on behalf of Intervenor</w:t>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Black Hawk-Central City </w:t>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ce Express, Inc.</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r>
        <w:rPr>
          <w:rFonts w:eastAsia="Courier 10cpi" w:cs="Courier 10cpi" w:ascii="Courier 10cpi" w:hAnsi="Courier 10cpi"/>
          <w:b/>
          <w:bCs/>
          <w:color w:val="000000"/>
          <w:sz w:val="24"/>
          <w:szCs w:val="24"/>
          <w:u w:val="single"/>
        </w:rPr>
        <w:t xml:space="preserve"> OF THE CASE</w:t>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By application filed December 20, 1994, Black Jack Shut-tle Express, Inc. ("Black Jack"), requests permission from this Commission to again suspend operations under PUC No. 57858 for the period November 23, 1994, through May 23, 1995.  On January 9, 1995, the Commission sent notice to all who might desire to pro-test, object, or intervene.</w:t>
      </w:r>
      <w:r>
        <w:br w:type="page"/>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On January 19, 1995, Gambler's Express, Inc., entered its intervention, only to withdraw it the same day.  Also on Janu-ary 19, 1995, Black Hawk-Central City Ace Express, Inc., entered its intervention.</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Pursuant to the notice of applications filed, the matter came on for hearing on February 23, 1995, before Administrative Law Judge Arthur G. Staliwe.  Pursuant to the provisions of § 40-6-109, C.R.S., Administrative Law Judge Staliwe now transmits to the Com-mission the record of this hearing, together with a written recom-mended decision containing findings of fact, conclusions, and order.</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FINDINGS OF FACT</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ased upon all the evidence of record, the following is found as fact:</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unrebutted evidence of record establishes that Black Jack Shuttle enjoyed a full 12 months of suspension from September 23, 1993, through September 23, 1994.  At the end of September 1994 Black Jack apparently resumed operations until November 23, 1994, when the Internal Revenue Service seized its vehicles, rendering it unable to continue service.  The one-year's suspension was the result of two separate six-month applications filed by Black Jack, in the last of which Black Jack was advised that current Commission rules only permitted one full year of suspension.</w:t>
      </w:r>
    </w:p>
    <w:p>
      <w:pPr>
        <w:pStyle w:val="Normal"/>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application in this case was not filed until Septem-ber 20, 1994, almost a full month after the Internal Revenue Serv-ice seized Black Jack's vehicles.  In effect, Black Jack is seeking both a retroactive as well as future suspension from this Commis-sion.</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Black Hawk-Central City Ace Express, Inc., intervened in this matter on the basis that the existing rule authorizing up to a one-year suspension should not be circumvented by a few week's resumption of activity followed immediately by another application for suspension.  Intervenor argues that such a practice would render the existing rule a nullity, and notes that in a similar (but not identical) matter involving Mom &amp; Pop's Limousine, Inc., this Commission expressly declined to authorize an 18-month suspen-sion for PUC-21260.  Accordingly, Black Hawk-Central City Ace Express, Inc., argues that the same result must obtain here.</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pPr>
      <w:r>
        <w:rPr>
          <w:rFonts w:eastAsia="Courier 10cpi" w:cs="Courier 10cpi" w:ascii="Courier 10cpi" w:hAnsi="Courier 10cpi"/>
          <w:b/>
          <w:bCs/>
          <w:color w:val="000000"/>
          <w:sz w:val="24"/>
          <w:szCs w:val="24"/>
        </w:rPr>
        <w:t>III.</w:t>
        <w:tab/>
      </w:r>
      <w:r>
        <w:rPr>
          <w:rFonts w:eastAsia="Courier 10cpi" w:cs="Courier 10cpi" w:ascii="Courier 10cpi" w:hAnsi="Courier 10cpi"/>
          <w:b/>
          <w:bCs/>
          <w:color w:val="000000"/>
          <w:sz w:val="24"/>
          <w:szCs w:val="24"/>
          <w:u w:val="single"/>
        </w:rPr>
        <w:t>DISCUSSION</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Rule 5.2.1 of this agency's common carrier rules pro-vides:</w:t>
      </w:r>
    </w:p>
    <w:p>
      <w:pPr>
        <w:pStyle w:val="Normal"/>
        <w:bidi w:val="0"/>
        <w:spacing w:lineRule="auto" w:line="240" w:before="0" w:after="0"/>
        <w:ind w:left="1440" w:right="864"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o certificate may be suspended for more than twelve consecutive months, unless otherwise authorized by the Commiss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pPr>
      <w:r>
        <w:rPr>
          <w:rFonts w:eastAsia="Courier 10cpi" w:cs="Courier 10cpi" w:ascii="Courier 10cpi" w:hAnsi="Courier 10cpi"/>
          <w:color w:val="000000"/>
          <w:sz w:val="24"/>
          <w:szCs w:val="24"/>
        </w:rPr>
        <w:t xml:space="preserve">Here the applicant came off of a 12-month suspension at the end of September 1994 only to reapply for a period beginning at the end of November 1994.  It is applicant's position that any resumption of activity, however brief, will allow another suspension period; intervenor argues that a rule of reason must apply, and that appli-cant must not </w:t>
      </w:r>
      <w:r>
        <w:rPr>
          <w:rFonts w:eastAsia="Courier 10cpi" w:cs="Courier 10cpi" w:ascii="Courier 10cpi" w:hAnsi="Courier 10cpi"/>
          <w:b/>
          <w:bCs/>
          <w:color w:val="000000"/>
          <w:sz w:val="24"/>
          <w:szCs w:val="24"/>
        </w:rPr>
        <w:t>be</w:t>
      </w:r>
      <w:r>
        <w:rPr>
          <w:rFonts w:eastAsia="Courier 10cpi" w:cs="Courier 10cpi" w:ascii="Courier 10cpi" w:hAnsi="Courier 10cpi"/>
          <w:color w:val="000000"/>
          <w:sz w:val="24"/>
          <w:szCs w:val="24"/>
        </w:rPr>
        <w:t xml:space="preserve"> allowed to circumvent Rule 5.2.1 by only a few weeks' resumption of activity.</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It is true that Rule 5.2.1 does not specify any time period that a carrier must operate after one suspension and before applying for another.  Nevertheless, the entire tenor of the rule as written is to limit the amount of suspension to a maximum of one year, presumably followed by a resumption of activity for at least a period of time equal to the suspension, if not more.  This agency's decisions reflect that intent, whether it be the denial of a suspension to Mr. Alan Ostlund of Greater Boulder Tours or the denial by the Commission of a third consecutive six-month suspen-sion for Mom &amp; Pop's Limousine, Inc.  Indeed, given the nature of applicant's request, there is no guarantee that another suspension will alleviate the problems present here.</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pPr>
      <w:r>
        <w:rPr>
          <w:rFonts w:eastAsia="Courier 10cpi" w:cs="Courier 10cpi" w:ascii="Courier 10cpi" w:hAnsi="Courier 10cpi"/>
          <w:b/>
          <w:bCs/>
          <w:color w:val="000000"/>
          <w:sz w:val="24"/>
          <w:szCs w:val="24"/>
        </w:rPr>
        <w:t>IV.</w:t>
      </w:r>
      <w:r>
        <w:rPr>
          <w:rFonts w:eastAsia="Courier 10cpi" w:cs="Courier 10cpi" w:ascii="Courier 10cpi" w:hAnsi="Courier 10cpi"/>
          <w:b/>
          <w:bCs/>
          <w:color w:val="000000"/>
          <w:sz w:val="24"/>
          <w:szCs w:val="24"/>
          <w:u w:val="single"/>
        </w:rPr>
        <w:tab/>
        <w:t>ORDER</w:t>
      </w:r>
    </w:p>
    <w:p>
      <w:pPr>
        <w:pStyle w:val="Normal"/>
        <w:bidi w:val="0"/>
        <w:spacing w:lineRule="auto" w:line="480" w:before="0" w:after="0"/>
        <w:ind w:left="864" w:right="0" w:hanging="0"/>
        <w:jc w:val="left"/>
        <w:rPr/>
      </w:pPr>
      <w:r>
        <w:rPr>
          <w:rFonts w:eastAsia="Courier 10cpi" w:cs="Courier 10cpi" w:ascii="Courier 10cpi" w:hAnsi="Courier 10cpi"/>
          <w:b/>
          <w:bCs/>
          <w:color w:val="000000"/>
          <w:sz w:val="24"/>
          <w:szCs w:val="24"/>
          <w:u w:val="single"/>
        </w:rPr>
        <w:t>THE COMMISSION ORDERS THAT</w:t>
      </w:r>
      <w:r>
        <w:rPr>
          <w:rFonts w:eastAsia="Courier 10cpi" w:cs="Courier 10cpi" w:ascii="Courier 10cpi" w:hAnsi="Courier 10cpi"/>
          <w:b/>
          <w:bCs/>
          <w:color w:val="000000"/>
          <w:sz w:val="24"/>
          <w:szCs w:val="24"/>
        </w:rPr>
        <w:t>:</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application of Black Jack Shuttle Express, Inc., for a third six-month suspension, after two prior suspensions ending just two months prior, is denied.</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is Recommended Decision shall be effective on the day it becomes the Decision of the Commission, if that is the case, and is entered as of the date above.</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As provided by § 40-6-109, C.R.S., copies of this Recom-mended Decision shall be served upon the parties, who may file exceptions to it.</w:t>
      </w:r>
    </w:p>
    <w:p>
      <w:pPr>
        <w:pStyle w:val="Normal"/>
        <w:bidi w:val="0"/>
        <w:spacing w:lineRule="auto" w:line="480" w:before="0" w:after="0"/>
        <w:ind w:left="144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Normal"/>
        <w:bidi w:val="0"/>
        <w:spacing w:lineRule="auto" w:line="480" w:before="0" w:after="0"/>
        <w:ind w:left="144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If exceptions to this Decision are filed, they shall not exceed 30 pages in length, unless the Commission for good cause shown permits this limit to be exceeded.</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62CP.AGS</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