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0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TRICIA E. LANTERI, </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63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VACATE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SCHEDULE HEARING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30, 1994, the above captioned Complaint was filed by Patricia E. Lanteri seeking an order of the Commission directing Respondent U S WEST Communications, Inc. to provide tele-phone service in the Rist Canyon area located outside of the Fort Collins area and west of La Porte,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anuary 6, 1995, Respondent U S WEST Communications, Inc. provided a list of unavailable hearing dates, and by Order Setting Hearing and Notice of Hearing, issued February 17, 1995, this matter was set for hearing March 15, 1995, at 9:00 a.m. in the Council Chambers, City of Fort Collins, 300 West La Porte, Fort Collins, Colorado.  The date of March 15, 1995, was not submitted as an unavailable date by U S WEST Communications, Inc.</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February 22, 1995, a Motion to Vacate and Resche-dule Hearing Date was filed by Respondent seeking to vacate the March 15, 1995, hearing date and reschedule for a later date.  This motion should not be granted without consent of Complainant Patricia E. Lanteri, and the Public Utilities Commission is unable to contact Complainant.  In an effort to accommodate all parties to this proceeding and still provide a quick and efficient opportunity for Complainant to be heard, the Commission would consider addi-tional hearing dates agreed to by both Complainant and Respondent.  The Commission must be advised in advance of any stipulated hearing date so that facilities in Fort Collins, Colorado may be arranged for hearing.  Until such is provided to the Commission, the Motion to Vacate and Reschedule Hearing Date should be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Vacate and Reschedule Hearing Date, filed February 22, 1995, by U S WEST Communications, Inc.,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5T.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