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0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 NATHAN BYER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RICIA ANN BYERS,</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1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THE MOTION TO DISMIS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14, 1995, U S WEST Communications, Inc. ("U S WEST), filed a Motion to Dismiss the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grounds thereof, U S WEST states that Complainants filed a formal complaint with the Commission requesting that U S WEST provide cellular telephone service because of the unavail-ability of landline residential telephone service.  U S WEST states that it is not an authorized provider and that the request of Com-plainants for cellular service is beyond the Commission's jurisdic-tion.  U S WEST further states that landline telephone service is scheduled to be furnished to Complainants in August, 1995 according to the Rural Facilities Improvement Program ("RFIP-II").</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to the Motion to Dismiss was filed with the Commi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It is found and concluded that the motion of U S WEST to dismiss the complaint should be denied.  The Commission has recently adopted Rule 24 of the Rules Regulating Telecommunica-tions Service Providers and Telephone Utiliti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  Rule 24 was adopted by the Commission on September 30, 1994, which became effective on October 30, 1994.  Rule 24.4 states that when a local exchange carrier fails to pro-vide basic local exchange service within the timeframes established in Rule 24.3 (90 calendar days from the date of the customer's application) the local exchange carrier shall make a good faith effort to provide alternate telephone service such as cellular, microwave service, party line service, or other alternatives as listed in Rule 24.4.  It is found and concluded that the relief requested by Complainants should be construed to request an alter-nate form of service which is addressed in Rule 24.4, and therefore the Commission has jurisdiction to consider the complaint at a hearing on the merit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filed by U S WEST Communications, Inc.,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Communications, Inc., shall answer the complaint within 20 days from the mailed date of this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18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