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GAMBL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INC.,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PPROVAL OF THE ISSUANCE OF )      DOCKET NO. 94A-61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STOCK FROM GAMBL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INC., TO VINCE CISSE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Charles J. Kimball, Esq.,</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for Applican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ames H. Hahn, Esq.,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Interven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ane L. Thomps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November 14, 1994, and the Commission gave notice of it on November 28, 1994.  Duane L. Thompson intervened on December 28,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atter was set for a hearing to be held on March 2, 1995, in a Commission hearing room in Denver,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February 28, 1995, Applicants Gambler's Express, Inc., and Vince Cissell filed their Motion to Dismiss.  Applicants state that they do not desire to proceed with the application.</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t the assigned place and time the undersigned called the matter for hearing.  The Motion to Dismiss was taken up as a pre-liminary matter.  After some argument, the motion wa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Under Rule 22(h)(1), when an applicant moves to dismiss an application during the 45-day period preceding the commencement of the hearing, the Commission is required to consider whether the dismissal would prejudice other parties.  However, the Commission has taken the position consistently that an applicant controls the course of his own application.  While the Commission has discretion in an appropriate case to dismiss certain types of cases with or without prejudice or with or without sanctions, the Commission practice in the past has been that an applicant has a unilateral right to withdraw his applic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ith this in mind, the undersigned granted the Motion to Dismiss despite the contention from Intervenor Thompson that cer-tain allegedly improper transfers of the certificates in question had occurred.  The undersigned noted that while this may give rise to an action either in District Court or perhaps in a complaint proceeding before the Commission, this proceeding was not procedur-ally postured to allow those claims to be heard and, if proven, remedied.  Thus there is no prejudice to the intervenor if this proceeding is dismissed.  Therefore the Motion to Dismiss wa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618CP, being an application of Gambler's Express, Inc., and Vince Cissell, i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18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