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96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YMOND M. HOLLADAY AND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ROTHY O. HOLLADAY,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5F-033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PTI COMMUNICATIONS, INC.,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s.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F TIME TO FILE A SUPPLEMENTA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NSWER AND/OR A STATEMENT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ATISFACTION OF THE COMPL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rch 6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February 14, 1995, U S WEST Communications, Inc. ("U S WEST"), and PTI Communications, Inc. ("PTI"), filed a Joint Motion for Extension of Time to File a Supplemental Answer to the Complaint and/or a Statement of Satisfaction of the Complaint.  U S WEST and PTI request an extension of time of 30 days within which to file a supplemental answer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No objection to the motion was fil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e motion of U S WEST and PTI for an extension of time will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joint motion of U S WEST Communications, Inc., and PTI Communications, Inc., for an extension of time to file a sup-plemental answer and/or a statement of satisfaction of the com-plaint is granted.  The extension of time is granted up to and including March 31, 1995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33T1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