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9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BURLINGTON NORTHER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ILROAD COMPANY FOR AUTHOR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REMOVE AND REPLACE TWO       )      DOCKET NO. 94A-307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ILROAD BRIDGES OVER RACE COU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REET AT BRIGHTON BOULEVAR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AND COUNTY OF DENVER, ST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LORADO.</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ACATING AND RESETT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HEARING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unopposed motion to continue, counsel for the railroad requests that the hearing in this matter currently scheduled for March 7, 1995, be vacated, and a 60-day continuance be granted on the grounds that certain engineering drawings are not completed, and thus there is not sufficient time for staff and any other party to review those drawings before hearing.  Counsel for the railroad indicate they have discussed the matter with all other parties, and no one has any objec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currently scheduled for March 7, 1995,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matter is rescheduled as follow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May 2,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7R.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