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YRYL WILLIAMS AND IRENE 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LLIAMS,</w:t>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603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IRE ELECTRIC ASSOCI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THOUT PREJUD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stipulation received February 23, 1995, complainants and respondent request that the complaint in this matter be dismissed as moot, since a recent survey by respondent revealed that com-plainants do indeed have a dedicated easement over which they may receive electric service.  There being nothing before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in this matter is dismissed without prej-udice.</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March 21,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03E.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