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7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ETRO TAXI,    )      DOCKET NO. 94A-34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ONALD 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CHS AND RONALD D. OAKLEY,       )      DOCKET NO. 94A-35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RESTIGE CAB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FG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INC., D/B/A UNITED)      DOCKET NO. 94A-35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FREEDOM CAB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      DOCKET NO. 94A-35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IANA LEZARK,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EVERGREEN TAXI SERVICE.     )      DOCKET NO. 94A-41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ABS, INC.,    )      DOCKET NO. 94A-42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ZONE CAB, INC.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MILE HI TAXI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INC., D/B/A MILE HI CABS.)      DOCKET NO. 94A-4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S, INC.,    )      DOCKET NO. 94A-43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MERICAN CAB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IES CA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w:t>
        <w:tab/>
        <w:tab/>
        <w:tab/>
        <w:tab/>
        <w:tab/>
        <w:t xml:space="preserve">    )      DOCKET NO. 94A-4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FOR EXTEN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IME TO FILE RESPONSES TO EXCEPT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GRANTING THE MOTION FO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LARIFICATION OF INTERIM DEC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 R95-13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February 13, 1995, Freedom Cabs, Inc. ("Freedom"), filed a Motion for Extension of Time to File Responses to Excep-tions and to have all responses due on the same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February 16, 1995, Intervenor, Aspen Limousine Serv-ice, Inc., doing business as Vans to Vail, Inc. ("ALS"), filed an objection to the mo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for Extension of Time to File Responses to Exceptions will be granted.  All responses will be due on the same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February 14, 1995, Intervenor, Yellow Cab Cooperative Association, doing business as Yellow Cab, Inc., and doing business as Boulder Yellow Cab, Inc., and its division Denver Airport Limou-sine Service, Inc., doing business as Denver Airport Shuttle ("Yellow"), filed a Motion for Clarification of Interim Decision No. R95-131-I and Alternative Motion for Extension of Time to File Excep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im Order No. R95-131-I granted Motions for Exten-sion of Time to File Exceptions to and including February 24, 1995.  This interim order applies to all parties in all proceedings in the consolidated dockets so that any party who wishes to file excep-tions shall have until February 24, 1995, to file exceptions.</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of Freedom Cabs, Inc., for an extension of time to file responses to exceptions is granted.  Responses to exceptions shall be filed on or before March 6,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Clarification of Interim Order No. R95-131-I, filed by Yellow Cab Cooperative Association, doing business as Yellow Cab, Inc., and doing business as Boulder Yellow Cab, Inc., and its division Denver Airport Limousine Service, Inc., doing business as Denver Airport Shuttle is granted.  All parties in all proceedings in the consolidated taxi dockets are granted through and including February 24, 1995, in which to file excep-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4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