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7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TY K. SOUTH,</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3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EXTEN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30, 1995, the above captioned Complaint was filed by Betty K. South seeking an order of the Commission direct-ing Respondent to provide telephone service and seeking $5,000 in damages.  On January 31, 1995, an Order to Satisfy or Answer was issued by the Director of the Public Utilities Commission, and on February 21, 1995, a Motion for Extension of Time was filed by U S WEST Communications, Inc. ("U S WE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Extension of Time asserts that Complain-ant is located in the Dolores exchange which was transferred to PTI Telecommunications, Inc. ("PTI"), following the completion of the sale of a number of U S WEST's rural exchanges on February 16, 1995.  U S WEST and PTI are currently in the process of determining the appropriate course of action to take regarding such Complaints.  Sufficient grounds having been stated, the Commission should waive response time and grant the Motion for Extension of Tim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se time to the Motion for Extension of Time, filed February 21, 1995, is wai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Extension of Time, filed February 21, 1995, by U S WEST Communications, Inc., is granted.  U S WEST Com-munications, Inc., is granted an extension of time to and through March 1, 1995, in which to file an appropriate response to this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39T.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