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16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RE:  THE MATTER OF MOT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HICLE COMMON AND CONTRAC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RRIERS LISTED ON APPENDIX A   )       ORDER TO SHOW CAUS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THIS DECIS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ADMINISTRATIVE LAW JUDGE </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CERTAIN SHOW CAUSE PROCEEDINGS</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ND REVOKING CERTAIN AUTHORITI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rch 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w:t>
        <w:tab/>
        <w:t>Marsha Nemo, Staff of the Commission;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ayne E. Buchanan, doing business as</w:t>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Race Towing Enterpris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ases listed on the attached Appendix A were insti-tuted by Notice of Hearing and Order to Show Cause issued by the Commission Director and served upon the Respondents on January 23, 1995.  The cases were called for hearing on February 13, 1995, at 8:30 a.m., in Commission Hearing Room "B", Logan Tower, Office Level 2 (OL 2), 1580 Logan Street, Denver, Colorado, before Admin-istrative Law Judge Lisa D. Hamilton-Fieldman.  Due to inclement weather, the proceedings were delayed until approximately 9:00 a.m., with the above-noted persons presen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Wayne E. Buchanan, doing business as Race Towing Enterprises, appeared and gave testimony at the hearing in Case No. 00056-INS.  None of the other Respondents on Appendix A appeared at the hearing.</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rsuant to § 40-6-109, C.R.S., the Administrative Law Judge transmits to the Commission the record of this proceeding, this written recommended decision containing findings of fact, conclusions thereon, and a recommended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color w:val="000000"/>
          <w:sz w:val="24"/>
          <w:szCs w:val="24"/>
        </w:rPr>
        <w:tab/>
      </w:r>
      <w:r>
        <w:rPr>
          <w:rFonts w:eastAsia="Courier 10cpi" w:cs="Courier 10cpi" w:ascii="Courier 10cpi" w:hAnsi="Courier 10cpi"/>
          <w:b/>
          <w:bCs/>
          <w:color w:val="000000"/>
          <w:sz w:val="24"/>
          <w:szCs w:val="24"/>
          <w:u w:val="single"/>
        </w:rPr>
        <w:t>FINDINGS OF FACT AND CONCLUSIONS THEREO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upon all the evidence of record, the following facts are found and conclusions thereon draw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Pursuant to § 40-10-110, C.R.S., and the rules and regu-lations of the Commission, every motor vehicle carrier (common car-rier) must keep a currently effective Certificate of Insurance on file with the Commissio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Pursuant to § 40-11-109, C.R.S., and the rules and regu-lations of the Commission, every contract carrier by motor vehicle must keep a currently effective Certificate of Insurance on file with the Commissio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Commission's records do not show a currently effec-tive Certificate of Insurance for each of the Respondents listed in Appendix A.  Ms. Nemo testified that this was her most current information based on a double-check of the Commission's computer records and a review of the unprocessed insurance not yet entered into the computer records.</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Mr. Buchanan testified that his tow truck was "totaled" in an accident on November 18, 1994, and that he has been out of operation since then.  As he did not have an operation to insure, Mr. Buchanan allowed his insurance to lapse, resulting in notice thereof by his insurer to the Commission, and thus the present pro-ceedings.  Mr. Buchanan agreed to seek cancellation of his permit from the Commission, subject to refiling of an application and re-issuance of his permit number when he is once again capable to operate and is insured.  In consideration of this testimony, Ms. Nemo, on behalf of staff, recommended dismissing Case No. 00056-INS.</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In Docket No. 94A-662CP-Suspension, presently pending before the Commission, Black Jack Shuttle Express, Inc., holder of PUC authority No. 57858, has requested a suspension of its authority.  Staff requested dismissal without prejudice of Case No. 00033-INS, listed in Appendix A, pending the outcome of that docke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In Docket No. 94A-177CP, SLV Van Lines, Inc., holder of PUC Authority No. 46771, requested permission to suspend its authority.  However, the application was dismissed and the docket was closed because SLV Van Lines, Inc., failed to file a verified statement in its application, and the authority was not suspended pursuant to that docket.  Staff therefore requested that Case No. 00062-INS, listed in Appendix A, proceed as notic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8.  The Respondents listed on Appendix A, other than Mr. Buchanan, failed to appear for the hearing as ordered by the Commission and have not shown good cause for that failur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  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  Because the Respondents listed in Appendix A have failed to keep a currently effective Certificate of Insurance on file with the Commission, the authorities listed in Appendix A should be revoked, with the following exceptions:  A) Case No. 00056-INS, being the insurance show cause proceedings instituted by the Com-mission against Wayne E. Buchanan, doing business as Race Towing Enterprises, should be dismissed with prejudice; and B) Case No. 00063-INS, being the insurance show cause proceedings insti-tuted against Black Jack Shuttle Express, Inc., should be dismissed without prejudice pending the outcome of its application for sus-pension of its authority.</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  Pursuant to § 40-6-109, C.R.S., the Administrative Law Judge recommends that the Commission enter the following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720"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Case No. 00056-INS, being the insurance show cause pro-ceedings instituted by the Commission against Wayne E. Buchanan, doing business as Race Towing Enterprises, is dismissed with preju-dic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Case No. 00063-INS, being the insurance show cause pro-ceedings instituted by the Commission against Black Jack Shuttle Express, Inc., is dismissed without prejudice pending the outcome of its application for suspension of its authority in Docket No. 94A-662CP-Suspensio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The remaining Respondents' operating authorities listed in Appendix A are revoked as of the effective date of this Order.</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4.  Ordering paragraph no. 3</w:t>
      </w:r>
      <w:r>
        <w:rPr>
          <w:rFonts w:eastAsia="Courier 10cpi" w:cs="Courier 10cpi" w:ascii="Courier 10cpi" w:hAnsi="Courier 10cpi"/>
          <w:color w:val="000000"/>
          <w:sz w:val="24"/>
          <w:szCs w:val="24"/>
        </w:rPr>
        <w:t xml:space="preserve">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  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sectPr>
          <w:footerReference w:type="default" r:id="rId2"/>
          <w:type w:val="nextPage"/>
          <w:pgSz w:w="12240" w:h="15840"/>
          <w:pgMar w:left="1440" w:right="1440" w:gutter="0" w:header="0" w:top="1200" w:footer="2160" w:bottom="2443"/>
          <w:pgNumType w:fmt="decimal"/>
          <w:formProt w:val="false"/>
          <w:textDirection w:val="lrTb"/>
          <w:docGrid w:type="default" w:linePitch="600" w:charSpace="32768"/>
        </w:sect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THE PUBLIC UTILITIES COMMISSION</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HCS0213.ORD</w:t>
      </w:r>
    </w:p>
    <w:sectPr>
      <w:footerReference w:type="default" r:id="rId3"/>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