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OSAMA ABDALLA, D/B/A SELM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MEDICAL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4A-5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ZZELDIN ABDALLA, D/B/A SAFEW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CENTER, FOR A CERTIFICATE   )      DOCKET NO. 94A-5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ATIEM A. OMAR, D/B/A LIBER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ST MEDICAL, FOR A CERTIFICATE    )      DOCKET NO. 94A-5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ATIEM A. OMAR, PATRICIA WEL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MARCIA WELCOME, D/B/A TRIN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S, FOR A CERTIFICATE )      DOCKET NO. 94A-54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AL MIRGHANE MOHAMED, D/B/A DEL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TRANSPORTATION SERVICE, FOR )      DOCKET NO. 94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KKI B. ELGAILI, D/B/A EMP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 FOR A CERTIFICATE  )      DOCKET NO. 94A-56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HAMED A. AHMED, D/B/A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 FOR A CERTIFICATE  )      DOCKET NO. 94A-5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HMED DAOUD, D/B/A DAVID MEDIC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FOR A CERTIFICATE OF)      DOCKET NO. 94A-5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MO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VIN A. JONES AND RAPIE A. AWAD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EM, D/B/A EAGLE MEDICAL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SERVICE, FOR A CERTIFICATE)      DOCKET NO. 94A-5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ALAH SULIM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M &amp; N MEDICAL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 )      DOCKET NO. 95A-0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ATIM ALSEM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H &amp; S MEDICAL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 )      DOCKET NO. 95A-0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 MUSTAF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OLORADO MEDICAL TRANSPOR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FOR A CERTIFICATE OF PUBLIC    )      DOCKET NO. 95A-0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OP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VEH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UJULA SANOUSSI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OLORADO MED-TRAN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 )      DOCKET NO. 95A-03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BY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ING FURTHER CONSOLID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 DATES, AND RUL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VARIOUS PREHEARING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Robert Pomeroy, HOLLAND &amp; HART,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Applicants Selma Transport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dical</w:t>
        <w:tab/>
        <w:t>Service and Safeway Medic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seph Wilson,</w:t>
        <w:tab/>
        <w:t>Valerie Morgan-Alst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ORSUCH KIRGIS, LLC,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iberty Trust Medical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inity Medical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e Isley, WILLIAMS &amp; ISLEY, P.C.,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behalf of Applicant Eagle Medic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aac Kaiser, BERENBAUM, WEINSHIENK &amp;</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ASON, on behalf of Intervenor Cab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 doing business as Zone 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rey A. Froeschle,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eneral, on behalf of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Utilities</w:t>
        <w:tab/>
        <w:t>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appearance on behalf of Applicant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lta Medical Transportation Servic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mpire</w:t>
        <w:tab/>
        <w:t>Medical Service, United Medic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Service, or David Medical Transporta-</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ion, or on behalf of</w:t>
        <w:tab/>
        <w:t>Intervenor Kid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heels Ltd. Liability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f the above-captioned dockets are applications by var-ious persons and entities to operate as common carriers by motor vehicle for hire for the transportation of passengers in call-and-demand limousine service in various, often overlapping, parts of the metro area, with service limited to medicaid recipients going to and from medical appointments.  The first nine applications were filed between September 29, 1994, and November 9, 1994, and were noticed to the public by the Commission between October 17, 1994, and November 14, 1994.  The remaining four applications were noticed to the public on January 23, 1995, and February 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NOTICE OF INTENT TO CONSOLIDATE</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By Decision No. R95-23-I, pursuant to </w:t>
      </w:r>
      <w:r>
        <w:rPr>
          <w:rFonts w:eastAsia="Courier 10cpi" w:cs="Courier 10cpi" w:ascii="Courier 10cpi" w:hAnsi="Courier 10cpi"/>
          <w:i/>
          <w:iCs/>
          <w:color w:val="000000"/>
          <w:sz w:val="24"/>
          <w:szCs w:val="24"/>
        </w:rPr>
        <w:t>Ashbacker Radio Corporation v. Federal Communications Commission</w:t>
      </w:r>
      <w:r>
        <w:rPr>
          <w:rFonts w:eastAsia="Courier 10cpi" w:cs="Courier 10cpi" w:ascii="Courier 10cpi" w:hAnsi="Courier 10cpi"/>
          <w:color w:val="000000"/>
          <w:sz w:val="24"/>
          <w:szCs w:val="24"/>
        </w:rPr>
        <w:t>, 326 U.S. 327 (1945), the first nine of the above-captioned dockets were consoli-dated to avoid the possibility that the first applicant's attain-ment of authority from the Commission would preclude a grant of authority to any applications filed or heard after that first application.  The consolidated dockets were assigned to the under-signed Administrative Law Judge.  Subsequent to that consolida-tion order, four additional applications for identical or overlapp-ing authority were filed with the Commission:  95A-021CP, by Salih Suliman, doing business as M &amp; N Medical Transportation, 95A-022CP, by Hatim Alsemat, doing business as H &amp; S Medical Transpor-tation, and 95A-023CP, by Abdel Mustafa, doing business as Colorado Medical Transportation, were all noticed to the public by the Com-mission on January 23, 1995, for a 30-day intervention period; and 95A-031CP, by Abjula Sanousi, doing business as Colorado Med-Trans, Inc., was noticed to the public for a ten-day intervention period on February 6, 1995.  All four of these additional dockets have also been assigned to the undersigned Administrative Law Judg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s with the previous, consolidated applications, these subsequent applications face possible preclusion from any grant of authority if any of the other consolidated applications are granted.  Pursuant to </w:t>
      </w:r>
      <w:r>
        <w:rPr>
          <w:rFonts w:eastAsia="Courier 10cpi" w:cs="Courier 10cpi" w:ascii="Courier 10cpi" w:hAnsi="Courier 10cpi"/>
          <w:i/>
          <w:iCs/>
          <w:color w:val="000000"/>
          <w:sz w:val="24"/>
          <w:szCs w:val="24"/>
        </w:rPr>
        <w:t>Ashbacker</w:t>
      </w:r>
      <w:r>
        <w:rPr>
          <w:rFonts w:eastAsia="Courier 10cpi" w:cs="Courier 10cpi" w:ascii="Courier 10cpi" w:hAnsi="Courier 10cpi"/>
          <w:color w:val="000000"/>
          <w:sz w:val="24"/>
          <w:szCs w:val="24"/>
        </w:rPr>
        <w:t>, on the motion of the Commission, the Administrative Law Judge concludes that Docket Nos. 95A-021CP, 95A-022CP, 95A-023CP, and 95A-031CP should therefore be consoli-dated with the nine other consolidated applications.  All certifi-cates of service should include and all filings should be sent to all parties in both the previously consolidated and the newly con-solidated docke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MOTIONS TO INTERVENE</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Rule 6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governs motions to intervene.  The following motions to intervene are pending:</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abs, Inc., doing business as Zone Cab Co. ("Zone Cab"), filed timely interventions in twelve of the thirteen consolidated dockets, but, according to its motion to intervene, inadvertently failed to intervene in Docket No. 94A-544CP.  No opposition to Zone Cab's Motion for Intervention by Permission, which was filed February 3, 1995, was received by the close of the response period on Febru-ary 13, 1995.  Rule 64(c)(3) permits the Com-mission to allow late interventions, subject to reasonable procedural requirements, upon a showing of good cause for the delay in fil-ing.  Zone Cab's statements, including that it has intervened in all of the other con-solidated dockets and that the application into which it seeks to intervene is already contested, satisfy the rule's requirements and support Zone's intervention in this docket.  Zone Cab must take the docket as it finds it upon intervention for purposes of procedural schedu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taff's Motion for Leave to Intervene and Enter Appearance Out of Time was filed in the nine previously consolidated dockets on February 3, 1995.  Again, no opposition was forthcoming by the close of the response period on February 13, 1995.  Staff's asser-tion that it did not know of its need to intervene in these dockets until the inter-vention period had run constitutes good cause under Rule 64(c)(3).  Staff's petition to intervene is predicated on protecting the best interests of the public by insuring that the Commission has before it all relevant information pertaining to the applications, and it will therefore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etro Taxi, Inc. ("Metro Taxi"), filed its Motion for Permissive Intervention in all thirteen of the consolidated dockets on February 10, 1994.  A reply opposing the motion was filed on behalf of the applicants in Docket Nos. 95A-021CP, 95A-022CP, and 95A-023CP on February 14, 1995.  In support of its motion, Metro Taxi asserted that the services proposed to be provided by the applicants in the consolidated dockets is service already being provided by Metro.  Metro Taxi also stated that its participation in the consolidated taxi authority dockets, which were being heard at the same time these consolidated applications were noticed to the public, was the reason for its late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applicants who oppose Metro Taxi's intervention assert that it is untimely and also assert that the intervention will disrupt the hearing schedule already established.  However, Metro Taxi agreed to take the applications as it found them at the time of its intervention and that it would not request any addi-tional time within which to participate in these consolidated dock-ets.  The Administrative Law Judge concludes that Metro Taxi has stated good cause for its failure to file a timely intervention.  She also concludes that the fact that Metro Taxi's intervention is premised on its assertion that it is already providing the service the applicants seek to provide establishes its substantial interest in the subject matter of the proceeding.  Because these proceedings are already contested, and because Metro Taxi has agreed to abide by the procedural schedule already established, its entry into these proceedings will not prejudice any of the parties, and will be permitted.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TIME FRAMES AND HEARING DATES</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ehearing conference was held in the existing consolidated docket on Monday, January 23, 1995.  The following prehearing and hearing schedule was set; in addition to the existing parties in the previously consolidated dockets, this schedule applies to all newly consolidated applicants and to all late-filed intervention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esponse time for all motions is reduced to ten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ll Applicants' Witness and Exhibit Lists due March 6,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tervenors' Witness and Exhibit Lists due March 1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rehearing Conference 9:00 a.m. March 27, 1995, to establish final order of applicant's cases, order of witnesses, and to mark exhib-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aring will take place from April 3, 1995, through April 14, 1995, commencing at 9:00 a.m. each day.  The tentative order of cases is as follows:  94A-539CP and 94A-540CP, April 3 and 4; 94A-541CP and 94A-544CP, April 5 and morning of April 6; 94A-598CP, afternoon of April 6 and morning of April 7; 94A-566CP, 94A-569CP, 94A-570CP, 94A-574CP, afternoon of April 7 and all of April 12; 95A-021CP, 95A-022CP, 95A-023CP, and 95A-031CP, April 10 and 11; Intervenors, including Staff, April 13 and 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w:t>
        <w:tab/>
      </w:r>
      <w:r>
        <w:rPr>
          <w:rFonts w:eastAsia="Courier 10cpi" w:cs="Courier 10cpi" w:ascii="Courier 10cpi" w:hAnsi="Courier 10cpi"/>
          <w:b/>
          <w:bCs/>
          <w:color w:val="000000"/>
          <w:sz w:val="24"/>
          <w:szCs w:val="24"/>
          <w:u w:val="single"/>
        </w:rPr>
        <w:t>DEPOSITIONS AND DISCOVERY</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 the January 23, 1995, prehearing conference, no one present anticipated the need for any discovery beyond the limited discovery permitted under Rule 77(c) of the Commission's Rules of Practice and Procedure in these dockets.  However, on February 13, 1995, Staff filed its Motion for Leave to Expand Discovery and Motion for Shortened Response Time in all 13 of the dockets at issue, stating that after review of the files in those dockets "expanded discovery is necessary in order for staff to obtain all information necessary from the applicants through discovery."  Staff also requested that response time to this motion be shortened to seven days, to and including February 2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iven the short time frame for conducting discovery in these dockets, the motion for shortened response time will be granted.  As February 20, 1995, was a state holiday, and the Com-mission offices were closed, shortened response time will include February 21, 1995.  On February 21, 1995, Applicants Kevin A. Jones and Rapie A. Awadal-Kreem, doing business as Eagle Medical Trans-portation Service ("Eagle Medical"), filed their Response in Oppo-sition to Motion of Staff for Leave to Expand Discovery.  Eagle Medical asserted that Staff's acquiescence at the January 23, 1995, prehearing conference to the discovery restrictions of Rule 77 (c) constituted a waiver of its right to engage in expanded discovery.  Eagle Medical also asserted that Staff advanced no legitimate rea-son for granting it expanded discovery and that granting this request would "require the Commission to allow expanded discovery to all parties in order to insure even-handed treat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dministrative Law Judge does not find these asser-tions persuasive.  The fact that, at the first prehearing confer-ence, shortly after the cases had been consolidated, the parties stated that they believed no expanded discovery would be needed does not bind them from changing that belief after further case preparation.  In addition, counsel for Staff and at least one other party specifically reserved the right to change their minds con-cerning the amount of discovery necessary, and the Administrative Law Judge instructed them to make any motions as promptly as possi-ble.  The Administrative Law Judge will make decisions on any party's motion for expanded discovery on an individual basis, and the fact that expanded discovery has been allowed to one party does not dictate a decision allowing expanded discovery to any other par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though the Administrative Law Judge agrees that the better practice would be for Staff to be more specific about the reason it needs expanded discovery, because time is so short, she will not deny the request on that basis alone.  However, Staff also did not specify the kind and quantity of additional discovery it desires to conduct.  Because Rule 77(c) precludes depositions entirely, the Administrative Law Judge will not expand discovery to include depositions unless the party requesting the expansion spe-cifically requests them, and specifies the party to be deposed and the reason for the deposition.  As Staff has shown cause for some expansion of discovery, however, the Administrative Law Judge will permit Staff to serve each applicant with only one set of discov-ery, but that set of discovery may include up to a combined total of 50 written interrogatories, requests for admission, and/or requests for production.</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I.</w:t>
        <w:tab/>
      </w:r>
      <w:r>
        <w:rPr>
          <w:rFonts w:eastAsia="Courier 10cpi" w:cs="Courier 10cpi" w:ascii="Courier 10cpi" w:hAnsi="Courier 10cpi"/>
          <w:b/>
          <w:bCs/>
          <w:color w:val="000000"/>
          <w:sz w:val="24"/>
          <w:szCs w:val="24"/>
          <w:u w:val="single"/>
        </w:rPr>
        <w:t>OTHER PENDING MOTIONS</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o these discovery and intervention motions, the following matters are pending:</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rinity Medical Services' Motion to Amend the Application in Docket No. 94A-544CP was addressed at the January 23, 1995, prehearing conference.  The motion will remain in abey-ance until it is renewed by the Applicant, or until the prehearing conference of March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 Docket No. 94A-569CP, Makki B. Elgaili's motion on behalf of Applicant Empire Medical Services for continuance of the January 23, 1995, prehearing conference was denied and the prehearing conference went forward as scheduled.  All parties need to understand that this proceeding now encompasses thirteen applicants and four intervenors.  Certifi-cates of service, and actual service, must include all of those parties.  Given the dif-ficulty of rescheduling with the calendars of so many parties and their counsel, no motions that would require the alteration of the schedule set forth above will be granted unless the party making the motion shows either that an emergency has occurred which cannot be accommodated in any way other than rescheduling or that the substantive or due process rights of the party would be impinged upon if the motion was not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February 14, 1995, Applicants Kevin A. Jones and Rapie A. Awadal-Kreem, doing busi-ness as Eagle Medical Transportation Serv-ices, Docket No. 94A-598CP, filed a letter requesting that their individual names be included on the service list in addition to that of their counsel.  As grounds for the motion, the Applicants stated that they are still residing in North Carolina, thus making time a significant factor in their ability to respond to pleadings.  These grounds consti-tute good cause for the addition, and the service list will be changed according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VII.</w:t>
        <w:tab/>
      </w:r>
      <w:r>
        <w:rPr>
          <w:rFonts w:eastAsia="Courier 10cpi" w:cs="Courier 10cpi" w:ascii="Courier 10cpi" w:hAnsi="Courier 10cpi"/>
          <w:b/>
          <w:bCs/>
          <w:color w:val="000000"/>
          <w:sz w:val="24"/>
          <w:szCs w:val="24"/>
          <w:u w:val="single"/>
        </w:rPr>
        <w:t>REPRESENTA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As stated in Decision No. R95-23-I, the substantive legal standard which governs these applications is that of regulated monopoly.  </w:t>
      </w:r>
      <w:r>
        <w:rPr>
          <w:rFonts w:eastAsia="Courier 10cpi" w:cs="Courier 10cpi" w:ascii="Courier 10cpi" w:hAnsi="Courier 10cpi"/>
          <w:i/>
          <w:iCs/>
          <w:color w:val="000000"/>
          <w:sz w:val="24"/>
          <w:szCs w:val="24"/>
        </w:rPr>
        <w:t>See Rocky Mountain Airways, Inc. v. P.U.C.</w:t>
      </w:r>
      <w:r>
        <w:rPr>
          <w:rFonts w:eastAsia="Courier 10cpi" w:cs="Courier 10cpi" w:ascii="Courier 10cpi" w:hAnsi="Courier 10cpi"/>
          <w:color w:val="000000"/>
          <w:sz w:val="24"/>
          <w:szCs w:val="24"/>
        </w:rPr>
        <w:t xml:space="preserve">, 181 Colo. 170, 509 P.2d 804 (1973).  Under this standard, the very real pos-sibility exists that a grant of authority to one or more of these applicants will preclude the grant of authority to the other appli-cants in these proceedings.  Thus, by definition, the interests of each applicant are diametrically opposed to those of each and every other applicant.  Counsel for all parties are requested to review Rule 1.7 of </w:t>
      </w:r>
      <w:r>
        <w:rPr>
          <w:rFonts w:eastAsia="Courier 10cpi" w:cs="Courier 10cpi" w:ascii="Courier 10cpi" w:hAnsi="Courier 10cpi"/>
          <w:i/>
          <w:iCs/>
          <w:color w:val="000000"/>
          <w:sz w:val="24"/>
          <w:szCs w:val="24"/>
        </w:rPr>
        <w:t>The Colorado Rules of Professional Conduct</w:t>
      </w:r>
      <w:r>
        <w:rPr>
          <w:rFonts w:eastAsia="Courier 10cpi" w:cs="Courier 10cpi" w:ascii="Courier 10cpi" w:hAnsi="Courier 10cpi"/>
          <w:color w:val="000000"/>
          <w:sz w:val="24"/>
          <w:szCs w:val="24"/>
        </w:rPr>
        <w:t xml:space="preserve"> in light of this discu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Docket Nos. 95A-021CP, 95A-022CP, 95A-023CP, and 95A-031CP are consolidated with the previously consolidated Docket Nos. 94A-539CP, 94A-540CP, 94A-541CP, 94A-544CP, 94A-566CP, 94A-569CP, 94A-570CP, 94A-574CP, and 94A-598CP, for hearing on joint recor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Zone Cab's Motion for Intervention by Permission, filed February 3, 1995,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s Motion for Leave to Intervene and Enter Appear-ance Out of Time, filed February 3, 1995,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etro Taxi, Inc.'s, Motion for Permissive Intervention, filed February 10, 1994,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l parties, including late-filed intervenors, shall adhere to the procedural schedule set forth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taff's Motion for Leave to Expand Discovery and Motion for Shortened Response Time, filed February 13, 1995, are granted in part.  Staff may serve each applicant with only one set of dis-covery, but that set of discovery may include up to a combined total of 50 written interrogatories, requests for admission, and/or requests for produ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rinity Medical Services' Motion to Amend the Application in Docket No. 94A-544CP will remain in abeyance until it is renewed by the Applicant, or until the prehearing conference of March 27,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Makki B. Elgaili's motion on behalf of Applicant Empire Medical Services for continuance of the January 23, 1995, prehear-ing conference in Docket No. 94A-569CP, was denied and the prehear-ing conference went forward as schedu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s' Kevin A. Jones and Rapie A. Awadal-Kreem, doing business as Eagle Medical Transportation Services, Docket No. 94A-598CP, request that their individual names be included on the service list in addition to that of their counsel, filed Febru-ary 14, 1995, is granted.  All parties' service lists should be changed to reflect their address a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gle Medical Transportation Servic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Kevin Jones/Rapie A. Kreem</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55-H Spanish Quarter Circle</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otte, NC 282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9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