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6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HSAN RAZA,</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3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GRANTING ADMISSION </w:t>
      </w: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i/>
          <w:i/>
          <w:i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i/>
          <w:i/>
          <w:i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January 31, 1995, U S WEST Communications, Inc. ("U S WEST"), filed their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By this motion, U S WEST seeks to admit Kathryn E. Sheffield to prac-tice before the Commission for the duration of this proceeding.  It is stated that Sheffield is an attorney in good standing with the Bars of the State of South Dakota and the State of Iowa and is currently petitioning for admission to the Bar of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ound.  Good grounds having been shown,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thryn E. Sheffield shall be permitted to represent U S WEST Communications, Inc., for the duration of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2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