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59)</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REASED RATES AND CHARGES FOR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TRANSPORTATION OF PASSENGE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CALL-AND-DEMAND, CHARTER,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CHEDULED SERVICE FILED BY      )      DOCKET NO. 94S-623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LORADO MOUNTAIN EXPRESS, IN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ASSENGER TARIFF, COLORADO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C NO. 14.</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JOHN B. STUELPNAGEL</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GRANTING WITHDRAWAL OF PASSENGER</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TARIFF, COLORADO PUC NO. 14</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2,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r>
        <w:rPr>
          <w:rFonts w:eastAsia="Courier 10cpi" w:cs="Courier 10cpi" w:ascii="Courier 10cpi" w:hAnsi="Courier 10cpi"/>
          <w:b/>
          <w:bCs/>
          <w:color w:val="000000"/>
          <w:sz w:val="24"/>
          <w:szCs w:val="24"/>
          <w:u w:val="single"/>
        </w:rPr>
        <w:t>, FINDINGS, AND CONCLUSION</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On October 20, 1994, Colorado Mountain Express, Inc. ("CME"), filed Passenger Tariff, Colorado PUC No. 14.  The proposed changes named in this tariff result in increased rates and fares for charter, call-and-demand, and scheduled service for the trans-portation of passengers between Denver, Vail, Aspen, and other intermediate points.</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y Decision No. C94-1502, Passenger Tariff, Colorado PUC No. 14, was suspended for a period of 120 days, or until March 24, 1995, unless otherwise ordered by the Commission.  This matter was set for hearing on March 9, 1995, at 9:00 a.m. in the Commission Hearing Room, Office Level 2 (OL2), Logan Tower, 1580 Logan Street, Denver, Colorado.</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On February 13, 1995, CME requested withdrawal of its present Application on Passenger Tariff No. 14, and this request should be gran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Pursuant to the provisions of § 40-6-109, C.R.S., the Administrative Law Judge transmits to the Commission the record of this proceeding and recommends the Commission enter the following order.</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request to withdraw Passenger Tariff, Colorado PUC No. 14, filed February 13, 1995 by Colorado Mountain Express, Inc., is granted.  Passenger Tariff, Colorado PUC No. 14, filed October 20, 1994, by Colorado Mountain Express, Inc., is withdraw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Hearing in this matter, scheduled for March 9, 1995, is vaca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Docket No. 94S-623CP is hereby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As provided by § 40-6-109, C.R.S., copies of this Recom-mended Decision shall be served upon the parties, who may file exceptions to it.</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144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623CP.JBS </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