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5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VSI, INC., D/B/A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SKI LIFT, P.O. BOX 49304,)      DOCKET NO. 94A-41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SPRINGS, COLORADO 80494,)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EXTEND OPERATIONS UN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IE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PUC NO. 51505.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UTHOR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 xml:space="preserve">David E. Adair, President,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n behalf of Applican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SI,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ck P. Wolfe, Esq., 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ehalf of Interven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our Wind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chard J. Bara, Esq.,</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n behalf of Interven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Yellow Cab,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rles M. Williams, Esq.,</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n behalf of Interven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pine Express, Inc.;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 appearances on behalf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Dee Hive Tours or Chaffee </w:t>
        <w:tab/>
        <w:tab/>
        <w:tab/>
        <w:tab/>
        <w:tab/>
        <w:t xml:space="preserve">    Transit,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2"/>
          <w:type w:val="nextPage"/>
          <w:pgSz w:w="12240" w:h="15840"/>
          <w:pgMar w:left="1440" w:right="1440" w:gutter="0" w:header="0" w:top="1200" w:footer="2640" w:bottom="2923"/>
          <w:pgNumType w:fmt="decimal"/>
          <w:formProt w:val="false"/>
          <w:textDirection w:val="lrTb"/>
          <w:docGrid w:type="default" w:linePitch="600" w:charSpace="32768"/>
        </w:sect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or an extension of the authority granted under Certificate of Public Convenience and Necessity PUC No. 51505 was filed by VSI, Inc., doing business as Colorado Springs Ski Lift ("VSI"), on July 8, 1994, and was noticed to the public by the Commission on August 8, 1994, as follows:</w:t>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authorizing an extension of operations under PUC No. 51505 to include the transport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call-and-demand limousine service, and charter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points in the County of El Paso, State of Colorado, on the one hand, and all points in the State of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pPr>
      <w:r>
        <w:rPr>
          <w:rFonts w:eastAsia="Courier 10cpi" w:cs="Courier 10cpi" w:ascii="Courier 10cpi" w:hAnsi="Courier 10cpi"/>
          <w:color w:val="000000"/>
          <w:sz w:val="24"/>
          <w:szCs w:val="24"/>
          <w:u w:val="single"/>
        </w:rPr>
        <w:t>RESTRICTIONS</w:t>
      </w:r>
      <w:r>
        <w:rPr>
          <w:rFonts w:eastAsia="Courier 10cpi" w:cs="Courier 10cpi" w:ascii="Courier 10cpi" w:hAnsi="Courier 10cpi"/>
          <w:color w:val="000000"/>
          <w:sz w:val="24"/>
          <w:szCs w:val="24"/>
        </w:rPr>
        <w:t>:  This application is restricted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gainst providing service to or from the Coun-ties of Denver, Boulder, Teller, Gilpin, Fremont and Pueblo,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gainst providing point-to-point service within the County of El Paso,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gainst providing call-and-demand limousine service, to or from the Powderhorn Ski Area, Mesa, Colorado;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ll call-and-demand limousine service must be performed in vehicles with a seating capacity of nine passengers or more, including the dr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aring in the matter was originally scheduled for November 2, 1994.</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Several interventions were filed:  Deanna R. Cline, doing business as Dee Hive Tours ("Dee Hive"), on August 17, 1994; Alpine Express, Inc. ("Alpine Express"), on August 18, 1994; Chaffee Tran-sit, Inc. ("Chaffee Transit"), filed a "Protest" on August 24, 1994, which, since it meets all the requirements, was deemed to be an intervention as of right; Four Winds, Inc., doing business as People's Choice Transportation, Inc. ("Four Winds"), on Septem-ber 1, 1994; and Yellow Cab Cooperative Association, doing business as Yellow Cab, Inc. ("Yellow Cab"), on September 7, 1994.  </w:t>
        <w:tab/>
        <w:t>3.</w:t>
        <w:tab/>
        <w:t>The hearing was called at the scheduled time and place, and a proposed stipulation between the Applicant and the various Intervenors was submitted for review.  By Decision No. R94-1448-I, VSI was given until November 14, 1994, to submit a late-filed exhibit incorporating the stipulation, the extension as noticed and restricted, and the original authority, into one comprehensive authority with appropriate restrictions.  Intervenors with objec-tions to the late-filed exhibit were to file them with the Commis-sion no later than November 23, 1994.  The revised stipulation was filed on November 14, 1994, and no objections were forthcoming by November 23, 1994.</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November 23, 1994, effective December 8, 1994, by Decision No. C94-1506, an additional, uncontested, application by VSI to extend its authority was granted by the Commission in Docket No. 94A-517CP-Extension.  It is the policy of the Commission to combine all extant pieces of an authority into one over-arching authority to avoid confusion and overlap.  To accommodate this pol-icy, and to simplify the wording and therefore the ease of enforce-ment of VSI's authority, all of the pieces were combined into one proposed authorit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By Decision No. R95-3-I, the proposed combined authority was provided to all parties, and the Applicant and all intervenors were given ten days from the mailed date of that Order, January 6, 1995, within which to lodge any objections to the proposed combined authorit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On January 19, 1995, Applicant VSI filed a Notice of Objection to Rephrasing of Certificate No. 51505 Contained within Decision No. R95-3-I.  Yellow Cab filed its Reply to Objection of Applicant to Rephrasing the Certificate 51505 on January 20, 1995; the Applicant filed its response to this reply, characterized as a Motion to Dismiss, on February 1, 1995.  Alpine Express filed its Reply to Objection of Application to Rephrasing of Certificate No. 51505 on February 1, 1995.</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VSI's objection to the proposed combined authority was that it did not grant the scope of authority in Part II that was noticed and that the intervenors agreed to by stipulation.  In response, Yellow Cab asserted that VSI's objection was late, and therefore should not be considered, and that if was to be consid-ered, it should be rejected as overly broad and not within the scope of the stipulation.  Alpine Express did not have any objec-tion to VSI's proposed rewording so long as the restriction in paragraph (C)(ii) of the proposed combined authority was retain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VSI's objection to the proposed authority was filed three days after the deadline imposed by Decision No. R95-3-I.  However, that was a deadline imposed by the Administrative Law Judge to move the process along without further delay; it was not, and was not intended to be, jurisdictional.  VSI's failure to comply with that deadline, particularly given the fact that no grant of authority based on the proposed authority had yet been issued, will not preclude consideration of the merits of VSI's objec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As to the merits of VSI's objection, the objection is valid.  Upon review, the Administrative Law Judge concludes that the authority as noticed and as agreed to by the intervenors, including Yellow Cab, includes the Part II authority as stated in VSI's January 20, 1995, pleading.  A grant of that authority would not be more expansive than either the application as noticed or the stipulation accepted by the intervenors.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 review of the file in this docket, including the veri-fied support letters filed with the application, indicates a public need for the proposed service.  The application also indicates that sufficient financial resources and equipment are available to Applicant VSI to allow it to provide the service, and indicates that the Applicant is willing and able to provide the proposed service.  The application should therefore be granted in its amended form.</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In accordance with § 40-6-109, C.R.S., the administrative law judge transmits to the Commission the record in this docket, along with this written recommended decision, and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A-417CP-Extension, being the application of VSI, Inc., doing business as Colorado Springs Ski Lift, filed on July 8, 1994, is granted in amended form.  VSI, Inc., doing busi-ness as Colorado Springs Ski Lift, is authorized to extend opera-tions under PUC No. 51505, and its certificate in its entirety shall read as it is set forth in Appendix A to this Decision and Order.</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2.</w:t>
        <w:tab/>
        <w:t xml:space="preserve">VSI, Inc., doing business as Colorado Springs Ski Lift, shall cause to be filed with the Commission certificates of insur-ance as required by Commission rules.  VSI, Inc., shall also file an appropriate tariff and shall pay the issuance fee and annual vehicle identification fee.  Operations may not begin until these requirements have been met.  If VSI, Inc., does not comply with the requirements of this ordering paragraph within 60 days of the effective date of this Order, then the ordering paragraph granting authority to the Applicant shall be void.  The Commission may, </w:t>
      </w:r>
      <w:r>
        <w:rPr>
          <w:rFonts w:eastAsia="Courier 10cpi" w:cs="Courier 10cpi" w:ascii="Courier 10cpi" w:hAnsi="Courier 10cpi"/>
          <w:b/>
          <w:bCs/>
          <w:color w:val="000000"/>
          <w:sz w:val="24"/>
          <w:szCs w:val="24"/>
        </w:rPr>
        <w:t>for good cause shown</w:t>
      </w:r>
      <w:r>
        <w:rPr>
          <w:rFonts w:eastAsia="Courier 10cpi" w:cs="Courier 10cpi" w:ascii="Courier 10cpi" w:hAnsi="Courier 10cpi"/>
          <w:color w:val="000000"/>
          <w:sz w:val="24"/>
          <w:szCs w:val="24"/>
        </w:rPr>
        <w:t xml:space="preserve">, grant the Applicant additional time for the com-pliance required by this paragraph, but only if any request for an extension of time, </w:t>
      </w:r>
      <w:r>
        <w:rPr>
          <w:rFonts w:eastAsia="Courier 10cpi" w:cs="Courier 10cpi" w:ascii="Courier 10cpi" w:hAnsi="Courier 10cpi"/>
          <w:b/>
          <w:bCs/>
          <w:color w:val="000000"/>
          <w:sz w:val="24"/>
          <w:szCs w:val="24"/>
        </w:rPr>
        <w:t>showing good cause</w:t>
      </w:r>
      <w:r>
        <w:rPr>
          <w:rFonts w:eastAsia="Courier 10cpi" w:cs="Courier 10cpi" w:ascii="Courier 10cpi" w:hAnsi="Courier 10cpi"/>
          <w:color w:val="000000"/>
          <w:sz w:val="24"/>
          <w:szCs w:val="24"/>
        </w:rPr>
        <w:t>, is filed within the original 60-day time perio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7CP.LHF</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