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5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IAM NATHAN BYERS AND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TRICIA ANN BYERS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01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1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February 1, 1995, Respondent, U S WEST Communications, Inc. ("U S WEST"), filed a Motion for Extension of Time to answer the captioned complaint.  U S WEST states that it is currently in the process of investigating the complaint and it needs additional time in which to complete its investigation and to answer the com-plaint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 S WEST requests that it be granted an extension of time to February 16, 1995, to answer the complaint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No response to the motion was fil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Good cause having been shown, the motion of U S WEST for extension of time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for an extension of time to answer the complaint to and through Febru-ary 16, 1995,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18T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