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R95-148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AYMOND M. HOLLADAY AND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OROTHY O. HOLLADAY,</w:t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lainants,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      DOCKET NO. 95F-033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.</w:t>
        <w:tab/>
        <w:tab/>
        <w:tab/>
        <w:tab/>
        <w:tab/>
        <w:t xml:space="preserve">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 S WEST COMMUNICATIONS, INC.,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spondent.     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GRANTING MOTION FOR AD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i/>
          <w:iCs/>
          <w:color w:val="000000"/>
          <w:sz w:val="24"/>
          <w:szCs w:val="24"/>
        </w:rPr>
        <w:t>PRO HAC V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February 16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 xml:space="preserve">On January 31, 1995, Respondent, U S WEST Communications, Inc. ("U S WEST"), filed a Motion for Admission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Pro Hac Vice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  U S WEST requests that Kathryn E. Sheffield, Esq., be admitted to practice before this Commission in the captioned docket.  U S WEST states that Ms. Sheffield is an attorney in good standing with the Bars in Iowa and South Dakota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e motion of U S WEST will be granted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bidi w:val="0"/>
        <w:spacing w:lineRule="auto" w:line="480" w:before="0" w:after="0"/>
        <w:ind w:left="864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IT IS ORDERED THA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motion of U S WEST Communications, Inc., for admis-sion of Kathryn E. Sheffield, Esq., to practice before this Commis-sion in this docket is granted.</w:t>
      </w:r>
    </w:p>
    <w:p>
      <w:pPr>
        <w:pStyle w:val="Normal"/>
        <w:bidi w:val="0"/>
        <w:spacing w:lineRule="auto" w:line="480" w:before="0" w:after="0"/>
        <w:ind w:left="0" w:right="0" w:firstLine="864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3T.WJF</w:t>
      </w:r>
    </w:p>
    <w:sectPr>
      <w:footerReference w:type="default" r:id="rId2"/>
      <w:type w:val="nextPage"/>
      <w:pgSz w:w="12240" w:h="15840"/>
      <w:pgMar w:left="1440" w:right="1440" w:gutter="0" w:header="0" w:top="1200" w:footer="1200" w:bottom="14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