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4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CHARD MARTIN ROS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UANNE SHIZUYO ROSS,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F-32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13, 1994, Complainants Richard Martin and Luanne Shizuyo Ross filed a complaint naming U S WEST Communica-tions, Inc. ("U S WEST"), as Respond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ne 16, 1994, the Commission issued an order to sat-isfy or answ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On June 30, 1994, U S WEST filed a Motion to Dismiss which was granted in part in Interim Order No. R94-983-I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August 3, 1994, U S WEST filed its answ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August 15, 1994, the Case Manager of the Commission mailed a letter to Complainants advising them that they must  com-ply with the Commission's Certification rule pursuant to Rule 72 of the Commission's Rules of Practice and Procedure.  Complainants were also advised that failure to comply would subject this com-plaint to dismissal.</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 A review of the official file of the Commission dis-closes that Applicants have failed to file their Rule 72 certifica-tion.  Since Complainants failed to file the mandatory certifica-tion, the complaint should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F-322T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22T.WJ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